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7200" w:leader="none"/>
        </w:tabs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1"/>
        <w:rPr/>
      </w:pPr>
      <w:r>
        <w:rPr>
          <w:rFonts w:cs="Verdana;Verdana" w:ascii="Verdana;Verdana" w:hAnsi="Verdana;Verdana"/>
          <w:sz w:val="28"/>
        </w:rPr>
        <w:t xml:space="preserve">Pre-Screening Interview Questions </w:t>
      </w:r>
    </w:p>
    <w:p>
      <w:pPr>
        <w:pStyle w:val="Heading1"/>
        <w:rPr>
          <w:rFonts w:ascii="Verdana;Verdana" w:hAnsi="Verdana;Verdana" w:cs="Verdana;Verdana"/>
          <w:sz w:val="28"/>
        </w:rPr>
      </w:pPr>
      <w:r>
        <w:rPr>
          <w:rFonts w:cs="Verdana;Verdana" w:ascii="Verdana;Verdana" w:hAnsi="Verdana;Verdana"/>
          <w:sz w:val="28"/>
        </w:rPr>
        <w:t>(Room Attendant)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Name of Applicant:  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Are there any limitations to your schedul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When is your earliest possible start da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Why did you leave your previous employer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Are you looking for FT or P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Are you aware that your work schedule may vary from week to week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Are you looking for a permanent or seasonal posi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Are you eligible to work in Canad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Do you have any firm vacation plans set up for the Fall or Winter season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Do you have any prior room attendant experience? (If not, what interests you in this position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Describe a time when you had to work together as a team to accomplish a task.  What was the task?  What was your role?  What was the final outcome?</w:t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This job is physically demanding and requires the ability to:</w:t>
      </w:r>
    </w:p>
    <w:p>
      <w:pPr>
        <w:pStyle w:val="Normal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sz w:val="20"/>
        </w:rPr>
        <w:t>stand and exert well-paced mobility for up to 4 hours in lengt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sz w:val="20"/>
        </w:rPr>
        <w:t>lift and carry 0-25 pounds on a regular basis, throughout the shif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sz w:val="20"/>
        </w:rPr>
        <w:t>push and pull carts and equipment of various sizes and weights (up to 250 lbs.), throughout the shif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sz w:val="20"/>
        </w:rPr>
        <w:t>kneel, bend, stoop, squat and stretch to fulfill cleaning tasks; an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sz w:val="20"/>
        </w:rPr>
        <w:t>grasp, write, stand, sit, walk, perform repetitive motions, climb, hear and see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Do you have any concerns about being able to perform these physically-demanding dut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Have you received any WHIMS training or training on safe work procedure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Are you able to sustain prolonged periods of bending and kneeling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Are you able to stand for long periods of tim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Describe a time when you may have encountered a workplace hazard. What was your response? (Or, if you prefer asking a situational question to gauge their knowledge on Health &amp; Safety procedures, ask, “Describe what you would do in the event that you encounter a workplace hazard during your shift.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Verdana;Verdana" w:hAnsi="Verdana;Verdana" w:cs="Verdana;Verdana"/>
          <w:sz w:val="20"/>
        </w:rPr>
      </w:pPr>
      <w:r>
        <w:rPr>
          <w:rFonts w:cs="Arial" w:ascii="Verdana;Verdana" w:hAnsi="Verdana;Verdana"/>
          <w:sz w:val="20"/>
        </w:rPr>
        <w:t xml:space="preserve">Describe the proper handling of cleaning supplies and other potential hazardous materials. </w:t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bCs/>
          <w:sz w:val="20"/>
        </w:rPr>
        <w:t>Schedule Interview?</w:t>
      </w:r>
      <w:r>
        <w:rPr>
          <w:rFonts w:cs="Arial" w:ascii="Verdana;Verdana" w:hAnsi="Verdana;Verdana"/>
          <w:sz w:val="20"/>
        </w:rPr>
        <w:tab/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Yes:  </w:t>
        <w:tab/>
        <w:t>______</w:t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ab/>
        <w:tab/>
        <w:tab/>
      </w:r>
    </w:p>
    <w:p>
      <w:pPr>
        <w:pStyle w:val="Normal"/>
        <w:ind w:left="72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Date:</w:t>
        <w:tab/>
        <w:t>_______________________________________</w:t>
      </w:r>
    </w:p>
    <w:p>
      <w:pPr>
        <w:pStyle w:val="Normal"/>
        <w:ind w:left="72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ab/>
        <w:tab/>
        <w:tab/>
      </w:r>
    </w:p>
    <w:p>
      <w:pPr>
        <w:pStyle w:val="Normal"/>
        <w:ind w:left="72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Time:</w:t>
        <w:tab/>
        <w:t>______</w:t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ab/>
        <w:tab/>
        <w:tab/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 xml:space="preserve">No: </w:t>
        <w:tab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Lt BT;Arial" w:hAnsi="Humanst521 Lt BT;Arial" w:cs="Humanst521 Lt BT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20:00Z</dcterms:created>
  <dc:creator>tpheiffer</dc:creator>
  <dc:description/>
  <cp:keywords/>
  <dc:language>en-US</dc:language>
  <cp:lastModifiedBy>jlam</cp:lastModifiedBy>
  <cp:lastPrinted>2009-02-06T15:51:00Z</cp:lastPrinted>
  <dcterms:modified xsi:type="dcterms:W3CDTF">2012-03-29T23:20:00Z</dcterms:modified>
  <cp:revision>2</cp:revision>
  <dc:subject/>
  <dc:title>EMPLOYEE CHANGE OF STATUS REPORT</dc:title>
</cp:coreProperties>
</file>