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8"/>
        </w:rPr>
        <w:t xml:space="preserve">Pre-Screening Interview Questions 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Cook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me of Applicant:  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e there any limitations to your schedul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en is your earliest possible start da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hy did you leave your previous employer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e you looking for FT or P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e you aware that your work schedule may vary from week to week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e you looking for a permanent or seasonal posi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re you eligible to work in Canada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 you have any firm vacation plans set up for the Fall or Winter season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you have any prior cook experience? (If not, what interests you in this position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scribe a time when you had to work together as a team to accomplish a task.  What was the task?  What was your role?  What was the final outcome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his job is physically demanding and requires the ability to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•</w:t>
      </w:r>
      <w:r>
        <w:rPr>
          <w:rFonts w:cs="Arial" w:ascii="Verdana" w:hAnsi="Verdana"/>
          <w:sz w:val="20"/>
        </w:rPr>
        <w:tab/>
        <w:t>Must be able to stand and exert well-paced mobility for up to 4 hours in length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•</w:t>
      </w:r>
      <w:r>
        <w:rPr>
          <w:rFonts w:cs="Arial" w:ascii="Verdana" w:hAnsi="Verdana"/>
          <w:sz w:val="20"/>
        </w:rPr>
        <w:tab/>
        <w:t xml:space="preserve">Ability to lift and carry 0-25 pounds on a regular basis, throughout the shift.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•</w:t>
      </w:r>
      <w:r>
        <w:rPr>
          <w:rFonts w:cs="Arial" w:ascii="Verdana" w:hAnsi="Verdana"/>
          <w:sz w:val="20"/>
        </w:rPr>
        <w:tab/>
        <w:t>Must be able to push and pull equipment of various sizes and weights (e.g. 25lbs pot of hot water), throughout the shift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•</w:t>
      </w:r>
      <w:r>
        <w:rPr>
          <w:rFonts w:cs="Arial" w:ascii="Verdana" w:hAnsi="Verdana"/>
          <w:sz w:val="20"/>
        </w:rPr>
        <w:tab/>
        <w:t>Must be able to kneel, bend, stoop, squat and stretch to fulfill task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•</w:t>
      </w:r>
      <w:r>
        <w:rPr>
          <w:rFonts w:cs="Arial" w:ascii="Verdana" w:hAnsi="Verdana"/>
          <w:sz w:val="20"/>
        </w:rPr>
        <w:tab/>
        <w:t>Requires grasping, standing, walking, repetitive motions, hearing ability and visual acuity.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you have any concerns about being able to perform these physically-demanding dut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re you able to stand for long periods of ti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scribe a time when you may have encountered a workplace hazard. What was your response? (Or, if you prefer asking a situational question to gauge their knowledge on Health &amp; Safety procedures, ask, “Describe what you would do in the event that you encounter a workplace hazard during your shift.”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Schedule Interview?</w:t>
      </w:r>
      <w:r>
        <w:rPr>
          <w:rFonts w:cs="Arial" w:ascii="Verdana" w:hAnsi="Verdana"/>
          <w:sz w:val="20"/>
        </w:rPr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Yes:  </w:t>
        <w:tab/>
        <w:t>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e:</w:t>
        <w:tab/>
        <w:t>________________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7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ime:</w:t>
        <w:tab/>
        <w:t>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: </w:t>
        <w:tab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Lt BT;Arial" w:hAnsi="Humanst521 Lt BT;Arial" w:cs="Humanst521 Lt BT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00:00Z</dcterms:created>
  <dc:creator>tpheiffer</dc:creator>
  <dc:description/>
  <cp:keywords/>
  <dc:language>en-US</dc:language>
  <cp:lastModifiedBy>Joyce Lam</cp:lastModifiedBy>
  <cp:lastPrinted>2009-02-06T15:51:00Z</cp:lastPrinted>
  <dcterms:modified xsi:type="dcterms:W3CDTF">2012-10-30T18:41:00Z</dcterms:modified>
  <cp:revision>6</cp:revision>
  <dc:subject/>
  <dc:title>EMPLOYEE CHANGE OF STATUS REPORT</dc:title>
</cp:coreProperties>
</file>