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is 2 page report form must be completed immediately and provided to the individual and/or team responsible for WorkSafeBC Claims </w:t>
      </w:r>
      <w:r>
        <w:rPr>
          <w:rFonts w:cs="Arial Narrow" w:ascii="Arial Narrow" w:hAnsi="Arial Narrow"/>
          <w:b/>
          <w:sz w:val="20"/>
        </w:rPr>
        <w:t>within 24 hours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>
              <w:righ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 A</w:t>
            </w:r>
          </w:p>
        </w:tc>
        <w:tc>
          <w:tcPr>
            <w:tcW w:w="9720" w:type="dxa"/>
            <w:tcBorders>
              <w:lef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ployer Information</w:t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20"/>
                <w:tab w:val="left" w:pos="450" w:leader="none"/>
                <w:tab w:val="left" w:pos="2628" w:leader="none"/>
                <w:tab w:val="left" w:pos="3048" w:leader="none"/>
                <w:tab w:val="left" w:pos="5256" w:leader="none"/>
                <w:tab w:val="left" w:pos="5670" w:leader="none"/>
                <w:tab w:val="left" w:pos="7875" w:leader="none"/>
                <w:tab w:val="left" w:pos="819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:</w:t>
            </w:r>
          </w:p>
        </w:tc>
      </w:tr>
    </w:tbl>
    <w:p>
      <w:pPr>
        <w:pStyle w:val="Text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>
              <w:righ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 B</w:t>
            </w:r>
          </w:p>
        </w:tc>
        <w:tc>
          <w:tcPr>
            <w:tcW w:w="9720" w:type="dxa"/>
            <w:tcBorders>
              <w:lef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/>
            </w:pPr>
            <w:r>
              <w:rPr>
                <w:b/>
                <w:bCs/>
                <w:color w:val="FFFFFF"/>
              </w:rPr>
              <w:t>Employee Information</w:t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784"/>
        <w:gridCol w:w="1920"/>
        <w:gridCol w:w="210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st  Name</w:t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rst  Name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Employee  Number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ccupation at Time of Injury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9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278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4" w:space="0" w:color="C0C0C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92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me Address</w:t>
            </w:r>
          </w:p>
        </w:tc>
        <w:tc>
          <w:tcPr>
            <w:tcW w:w="2784" w:type="dxa"/>
            <w:tcBorders>
              <w:top w:val="single" w:sz="4" w:space="0" w:color="C0C0C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City </w:t>
            </w:r>
          </w:p>
        </w:tc>
        <w:tc>
          <w:tcPr>
            <w:tcW w:w="1920" w:type="dxa"/>
            <w:tcBorders>
              <w:top w:val="single" w:sz="4" w:space="0" w:color="C0C0C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stal Code</w:t>
            </w:r>
          </w:p>
        </w:tc>
        <w:tc>
          <w:tcPr>
            <w:tcW w:w="210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phone No.</w:t>
            </w:r>
          </w:p>
        </w:tc>
      </w:tr>
      <w:tr>
        <w:trPr>
          <w:trHeight w:val="26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sz w:val="20"/>
              </w:rPr>
              <w:t xml:space="preserve">(        )  </w:t>
            </w:r>
          </w:p>
        </w:tc>
      </w:tr>
    </w:tbl>
    <w:p>
      <w:pPr>
        <w:pStyle w:val="Text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>
              <w:righ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 C</w:t>
            </w:r>
          </w:p>
        </w:tc>
        <w:tc>
          <w:tcPr>
            <w:tcW w:w="9720" w:type="dxa"/>
            <w:tcBorders>
              <w:lef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/>
            </w:pPr>
            <w:r>
              <w:rPr>
                <w:b/>
                <w:bCs/>
                <w:color w:val="FFFFFF"/>
              </w:rPr>
              <w:t>Accident / Injury Information</w:t>
            </w:r>
          </w:p>
        </w:tc>
      </w:tr>
    </w:tbl>
    <w:p>
      <w:pPr>
        <w:pStyle w:val="Text"/>
        <w:spacing w:before="40" w:after="40"/>
        <w:rPr>
          <w:sz w:val="13"/>
        </w:rPr>
      </w:pPr>
      <w:r>
        <w:rPr>
          <w:sz w:val="13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38"/>
        <w:gridCol w:w="2298"/>
        <w:gridCol w:w="2864"/>
        <w:gridCol w:w="2891"/>
      </w:tblGrid>
      <w:tr>
        <w:trPr>
          <w:trHeight w:val="3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ype of Claim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1.15pt;height:18.65pt" type="#_x0000_t75"/>
                <w:control r:id="rId2" w:name="CheckBox1" w:shapeid="control_shape_0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1" o:allowincell="t" style="width:98.9pt;height:18.65pt" type="#_x0000_t75"/>
                <w:control r:id="rId3" w:name="CheckBox2" w:shapeid="control_shape_1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2" o:allowincell="t" style="width:65.15pt;height:18.65pt" type="#_x0000_t75"/>
                <w:control r:id="rId4" w:name="CheckBox3" w:shapeid="control_shape_2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3" o:allowincell="t" style="width:104.15pt;height:18.65pt" type="#_x0000_t75"/>
                <w:control r:id="rId5" w:name="CheckBox31" w:shapeid="control_shape_3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4" o:allowincell="t" style="width:110.9pt;height:18.65pt" type="#_x0000_t75"/>
                <w:control r:id="rId6" w:name="CheckBox32" w:shapeid="control_shape_4"/>
              </w:objec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Date of accident / injury (mm/dd/yy)</w:t>
            </w:r>
          </w:p>
        </w:tc>
        <w:tc>
          <w:tcPr>
            <w:tcW w:w="2298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me (a.m./p.m.)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e Reported (mm/dd/yy)</w:t>
            </w:r>
          </w:p>
        </w:tc>
        <w:tc>
          <w:tcPr>
            <w:tcW w:w="2891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me (a.m./p.m.)</w:t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" w:name="Text16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"/>
          </w:p>
        </w:tc>
        <w:tc>
          <w:tcPr>
            <w:tcW w:w="22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" w:name="Text17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2"/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3" w:name="Text18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3"/>
          </w:p>
        </w:tc>
        <w:tc>
          <w:tcPr>
            <w:tcW w:w="289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" w:name="Text19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e Last Worked (mm/dd/yy)</w:t>
            </w:r>
          </w:p>
        </w:tc>
        <w:tc>
          <w:tcPr>
            <w:tcW w:w="2298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me (a.m./p.m.)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e Returned to Work (mm/dd/yy)</w:t>
            </w:r>
          </w:p>
        </w:tc>
        <w:tc>
          <w:tcPr>
            <w:tcW w:w="2891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me (a.m./p.m.)</w:t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9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To whom was the accident / injury reported?</w:t>
            </w:r>
          </w:p>
        </w:tc>
        <w:tc>
          <w:tcPr>
            <w:tcW w:w="2298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sition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Did the Employee Attend a Physician or hospital?</w:t>
            </w:r>
          </w:p>
        </w:tc>
        <w:tc>
          <w:tcPr>
            <w:tcW w:w="2891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f Yes, Name and Address of Physician or hospital:</w:t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" w:name="Text2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5"/>
          </w:p>
        </w:tc>
        <w:tc>
          <w:tcPr>
            <w:tcW w:w="229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6" w:name="Text21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6"/>
          </w:p>
        </w:tc>
        <w:tc>
          <w:tcPr>
            <w:tcW w:w="5755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5" o:allowincell="t" style="width:38.9pt;height:17.9pt" type="#_x0000_t75"/>
                <w:control r:id="rId7" w:name="CheckBox41" w:shapeid="control_shape_5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6" o:allowincell="t" style="width:36.65pt;height:17.9pt" type="#_x0000_t75"/>
                <w:control r:id="rId8" w:name="CheckBox51" w:shapeid="control_shape_6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7" o:allowincell="t" style="width:50.9pt;height:17.9pt" type="#_x0000_t75"/>
                <w:control r:id="rId9" w:name="CheckBox61" w:shapeid="control_shape_7"/>
              </w:object>
            </w:r>
          </w:p>
        </w:tc>
      </w:tr>
      <w:tr>
        <w:trPr>
          <w:cantSplit w:val="true"/>
        </w:trPr>
        <w:tc>
          <w:tcPr>
            <w:tcW w:w="4987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Identify the Employee’s type of employment:</w:t>
            </w:r>
          </w:p>
        </w:tc>
        <w:tc>
          <w:tcPr>
            <w:tcW w:w="5755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0742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8" o:allowincell="t" style="width:57.65pt;height:17.9pt" type="#_x0000_t75"/>
                <w:control r:id="rId10" w:name="CheckBox18" w:shapeid="control_shape_8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9" o:allowincell="t" style="width:53.9pt;height:17.9pt" type="#_x0000_t75"/>
                <w:control r:id="rId11" w:name="CheckBox9" w:shapeid="control_shape_9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10" o:allowincell="t" style="width:44.15pt;height:17.9pt" type="#_x0000_t75"/>
                <w:control r:id="rId12" w:name="CheckBox8" w:shapeid="control_shape_10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11" o:allowincell="t" style="width:54.65pt;height:17.9pt" type="#_x0000_t75"/>
                <w:control r:id="rId13" w:name="CheckBox7" w:shapeid="control_shape_11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12" o:allowincell="t" style="width:48.65pt;height:17.9pt" type="#_x0000_t75"/>
                <w:control r:id="rId14" w:name="CheckBox4" w:shapeid="control_shape_12"/>
              </w:object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ere there any witnesses to the accident/injury:</w:t>
            </w:r>
          </w:p>
        </w:tc>
        <w:tc>
          <w:tcPr>
            <w:tcW w:w="8053" w:type="dxa"/>
            <w:gridSpan w:val="3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Please provide the witness(es) name(s) and have them complete a witness statement (Form E ):</w:t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3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13" o:allowincell="t" style="width:38.9pt;height:17.9pt" type="#_x0000_t75"/>
                <w:control r:id="rId15" w:name="CheckBox10" w:shapeid="control_shape_13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14" o:allowincell="t" style="width:36.65pt;height:17.9pt" type="#_x0000_t75"/>
                <w:control r:id="rId16" w:name="CheckBox11" w:shapeid="control_shape_14"/>
              </w:objec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Text"/>
        <w:spacing w:before="0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7835</wp:posOffset>
                </wp:positionH>
                <wp:positionV relativeFrom="paragraph">
                  <wp:posOffset>219710</wp:posOffset>
                </wp:positionV>
                <wp:extent cx="1283335" cy="191960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919520"/>
                          <a:chOff x="0" y="0"/>
                          <a:chExt cx="1283400" cy="1919520"/>
                        </a:xfrm>
                      </wpg:grpSpPr>
                      <wpg:grpSp>
                        <wpg:cNvGrpSpPr/>
                        <wpg:grpSpPr>
                          <a:xfrm>
                            <a:off x="10800" y="0"/>
                            <a:ext cx="1188000" cy="19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0" cy="19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0800"/>
                              <a:ext cx="958320" cy="173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6" h="4484">
                                  <a:moveTo>
                                    <a:pt x="1093" y="0"/>
                                  </a:moveTo>
                                  <a:lnTo>
                                    <a:pt x="1151" y="5"/>
                                  </a:lnTo>
                                  <a:lnTo>
                                    <a:pt x="1198" y="25"/>
                                  </a:lnTo>
                                  <a:lnTo>
                                    <a:pt x="1237" y="52"/>
                                  </a:lnTo>
                                  <a:lnTo>
                                    <a:pt x="1266" y="89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95" y="178"/>
                                  </a:lnTo>
                                  <a:lnTo>
                                    <a:pt x="1299" y="228"/>
                                  </a:lnTo>
                                  <a:lnTo>
                                    <a:pt x="1294" y="280"/>
                                  </a:lnTo>
                                  <a:lnTo>
                                    <a:pt x="1303" y="262"/>
                                  </a:lnTo>
                                  <a:lnTo>
                                    <a:pt x="1316" y="269"/>
                                  </a:lnTo>
                                  <a:lnTo>
                                    <a:pt x="1324" y="293"/>
                                  </a:lnTo>
                                  <a:lnTo>
                                    <a:pt x="1324" y="323"/>
                                  </a:lnTo>
                                  <a:lnTo>
                                    <a:pt x="1317" y="361"/>
                                  </a:lnTo>
                                  <a:lnTo>
                                    <a:pt x="1305" y="410"/>
                                  </a:lnTo>
                                  <a:lnTo>
                                    <a:pt x="1286" y="447"/>
                                  </a:lnTo>
                                  <a:lnTo>
                                    <a:pt x="1261" y="461"/>
                                  </a:lnTo>
                                  <a:lnTo>
                                    <a:pt x="1259" y="470"/>
                                  </a:lnTo>
                                  <a:lnTo>
                                    <a:pt x="1254" y="494"/>
                                  </a:lnTo>
                                  <a:lnTo>
                                    <a:pt x="1244" y="524"/>
                                  </a:lnTo>
                                  <a:lnTo>
                                    <a:pt x="1229" y="548"/>
                                  </a:lnTo>
                                  <a:lnTo>
                                    <a:pt x="1229" y="667"/>
                                  </a:lnTo>
                                  <a:lnTo>
                                    <a:pt x="1257" y="674"/>
                                  </a:lnTo>
                                  <a:lnTo>
                                    <a:pt x="1289" y="689"/>
                                  </a:lnTo>
                                  <a:lnTo>
                                    <a:pt x="1325" y="706"/>
                                  </a:lnTo>
                                  <a:lnTo>
                                    <a:pt x="1362" y="726"/>
                                  </a:lnTo>
                                  <a:lnTo>
                                    <a:pt x="1397" y="747"/>
                                  </a:lnTo>
                                  <a:lnTo>
                                    <a:pt x="1425" y="766"/>
                                  </a:lnTo>
                                  <a:lnTo>
                                    <a:pt x="1446" y="780"/>
                                  </a:lnTo>
                                  <a:lnTo>
                                    <a:pt x="1455" y="788"/>
                                  </a:lnTo>
                                  <a:lnTo>
                                    <a:pt x="1464" y="789"/>
                                  </a:lnTo>
                                  <a:lnTo>
                                    <a:pt x="1488" y="793"/>
                                  </a:lnTo>
                                  <a:lnTo>
                                    <a:pt x="1520" y="810"/>
                                  </a:lnTo>
                                  <a:lnTo>
                                    <a:pt x="1560" y="845"/>
                                  </a:lnTo>
                                  <a:lnTo>
                                    <a:pt x="1585" y="852"/>
                                  </a:lnTo>
                                  <a:lnTo>
                                    <a:pt x="1613" y="870"/>
                                  </a:lnTo>
                                  <a:lnTo>
                                    <a:pt x="1644" y="900"/>
                                  </a:lnTo>
                                  <a:lnTo>
                                    <a:pt x="1674" y="943"/>
                                  </a:lnTo>
                                  <a:lnTo>
                                    <a:pt x="1702" y="998"/>
                                  </a:lnTo>
                                  <a:lnTo>
                                    <a:pt x="1721" y="1068"/>
                                  </a:lnTo>
                                  <a:lnTo>
                                    <a:pt x="1733" y="1151"/>
                                  </a:lnTo>
                                  <a:lnTo>
                                    <a:pt x="1732" y="1251"/>
                                  </a:lnTo>
                                  <a:lnTo>
                                    <a:pt x="1754" y="1306"/>
                                  </a:lnTo>
                                  <a:lnTo>
                                    <a:pt x="1776" y="1390"/>
                                  </a:lnTo>
                                  <a:lnTo>
                                    <a:pt x="1789" y="1476"/>
                                  </a:lnTo>
                                  <a:lnTo>
                                    <a:pt x="1794" y="1537"/>
                                  </a:lnTo>
                                  <a:lnTo>
                                    <a:pt x="1828" y="1590"/>
                                  </a:lnTo>
                                  <a:lnTo>
                                    <a:pt x="1856" y="1679"/>
                                  </a:lnTo>
                                  <a:lnTo>
                                    <a:pt x="1879" y="1778"/>
                                  </a:lnTo>
                                  <a:lnTo>
                                    <a:pt x="1892" y="1861"/>
                                  </a:lnTo>
                                  <a:lnTo>
                                    <a:pt x="1902" y="1938"/>
                                  </a:lnTo>
                                  <a:lnTo>
                                    <a:pt x="1919" y="2035"/>
                                  </a:lnTo>
                                  <a:lnTo>
                                    <a:pt x="1945" y="2135"/>
                                  </a:lnTo>
                                  <a:lnTo>
                                    <a:pt x="1980" y="2225"/>
                                  </a:lnTo>
                                  <a:lnTo>
                                    <a:pt x="2001" y="2228"/>
                                  </a:lnTo>
                                  <a:lnTo>
                                    <a:pt x="2016" y="2240"/>
                                  </a:lnTo>
                                  <a:lnTo>
                                    <a:pt x="2029" y="2253"/>
                                  </a:lnTo>
                                  <a:lnTo>
                                    <a:pt x="2038" y="2264"/>
                                  </a:lnTo>
                                  <a:lnTo>
                                    <a:pt x="2049" y="2270"/>
                                  </a:lnTo>
                                  <a:lnTo>
                                    <a:pt x="2057" y="2275"/>
                                  </a:lnTo>
                                  <a:lnTo>
                                    <a:pt x="2068" y="2280"/>
                                  </a:lnTo>
                                  <a:lnTo>
                                    <a:pt x="2079" y="2291"/>
                                  </a:lnTo>
                                  <a:lnTo>
                                    <a:pt x="2087" y="2302"/>
                                  </a:lnTo>
                                  <a:lnTo>
                                    <a:pt x="2091" y="2312"/>
                                  </a:lnTo>
                                  <a:lnTo>
                                    <a:pt x="2097" y="2322"/>
                                  </a:lnTo>
                                  <a:lnTo>
                                    <a:pt x="2110" y="2336"/>
                                  </a:lnTo>
                                  <a:lnTo>
                                    <a:pt x="2131" y="2355"/>
                                  </a:lnTo>
                                  <a:lnTo>
                                    <a:pt x="2157" y="2380"/>
                                  </a:lnTo>
                                  <a:lnTo>
                                    <a:pt x="2179" y="2400"/>
                                  </a:lnTo>
                                  <a:lnTo>
                                    <a:pt x="2186" y="2411"/>
                                  </a:lnTo>
                                  <a:lnTo>
                                    <a:pt x="2186" y="2422"/>
                                  </a:lnTo>
                                  <a:lnTo>
                                    <a:pt x="2175" y="2436"/>
                                  </a:lnTo>
                                  <a:lnTo>
                                    <a:pt x="2152" y="2439"/>
                                  </a:lnTo>
                                  <a:lnTo>
                                    <a:pt x="2122" y="2427"/>
                                  </a:lnTo>
                                  <a:lnTo>
                                    <a:pt x="2095" y="2407"/>
                                  </a:lnTo>
                                  <a:lnTo>
                                    <a:pt x="2075" y="2390"/>
                                  </a:lnTo>
                                  <a:lnTo>
                                    <a:pt x="2064" y="2382"/>
                                  </a:lnTo>
                                  <a:lnTo>
                                    <a:pt x="2057" y="2382"/>
                                  </a:lnTo>
                                  <a:lnTo>
                                    <a:pt x="2054" y="2413"/>
                                  </a:lnTo>
                                  <a:lnTo>
                                    <a:pt x="2064" y="2454"/>
                                  </a:lnTo>
                                  <a:lnTo>
                                    <a:pt x="2079" y="2487"/>
                                  </a:lnTo>
                                  <a:lnTo>
                                    <a:pt x="2098" y="2545"/>
                                  </a:lnTo>
                                  <a:lnTo>
                                    <a:pt x="2110" y="2601"/>
                                  </a:lnTo>
                                  <a:lnTo>
                                    <a:pt x="2100" y="2632"/>
                                  </a:lnTo>
                                  <a:lnTo>
                                    <a:pt x="2073" y="2613"/>
                                  </a:lnTo>
                                  <a:lnTo>
                                    <a:pt x="2046" y="2558"/>
                                  </a:lnTo>
                                  <a:lnTo>
                                    <a:pt x="2023" y="2502"/>
                                  </a:lnTo>
                                  <a:lnTo>
                                    <a:pt x="2007" y="2477"/>
                                  </a:lnTo>
                                  <a:lnTo>
                                    <a:pt x="2009" y="2510"/>
                                  </a:lnTo>
                                  <a:lnTo>
                                    <a:pt x="2023" y="2581"/>
                                  </a:lnTo>
                                  <a:lnTo>
                                    <a:pt x="2030" y="2651"/>
                                  </a:lnTo>
                                  <a:lnTo>
                                    <a:pt x="2014" y="2688"/>
                                  </a:lnTo>
                                  <a:lnTo>
                                    <a:pt x="1988" y="2660"/>
                                  </a:lnTo>
                                  <a:lnTo>
                                    <a:pt x="1970" y="2589"/>
                                  </a:lnTo>
                                  <a:lnTo>
                                    <a:pt x="1955" y="2518"/>
                                  </a:lnTo>
                                  <a:lnTo>
                                    <a:pt x="1941" y="2487"/>
                                  </a:lnTo>
                                  <a:lnTo>
                                    <a:pt x="1944" y="2514"/>
                                  </a:lnTo>
                                  <a:lnTo>
                                    <a:pt x="1957" y="2576"/>
                                  </a:lnTo>
                                  <a:lnTo>
                                    <a:pt x="1962" y="2640"/>
                                  </a:lnTo>
                                  <a:lnTo>
                                    <a:pt x="1941" y="2672"/>
                                  </a:lnTo>
                                  <a:lnTo>
                                    <a:pt x="1919" y="2645"/>
                                  </a:lnTo>
                                  <a:lnTo>
                                    <a:pt x="1901" y="2581"/>
                                  </a:lnTo>
                                  <a:lnTo>
                                    <a:pt x="1887" y="2518"/>
                                  </a:lnTo>
                                  <a:lnTo>
                                    <a:pt x="1881" y="2488"/>
                                  </a:lnTo>
                                  <a:lnTo>
                                    <a:pt x="1880" y="2514"/>
                                  </a:lnTo>
                                  <a:lnTo>
                                    <a:pt x="1885" y="2571"/>
                                  </a:lnTo>
                                  <a:lnTo>
                                    <a:pt x="1887" y="2627"/>
                                  </a:lnTo>
                                  <a:lnTo>
                                    <a:pt x="1870" y="2656"/>
                                  </a:lnTo>
                                  <a:lnTo>
                                    <a:pt x="1847" y="2632"/>
                                  </a:lnTo>
                                  <a:lnTo>
                                    <a:pt x="1834" y="2579"/>
                                  </a:lnTo>
                                  <a:lnTo>
                                    <a:pt x="1828" y="2524"/>
                                  </a:lnTo>
                                  <a:lnTo>
                                    <a:pt x="1826" y="2499"/>
                                  </a:lnTo>
                                  <a:lnTo>
                                    <a:pt x="1810" y="2454"/>
                                  </a:lnTo>
                                  <a:lnTo>
                                    <a:pt x="1796" y="2380"/>
                                  </a:lnTo>
                                  <a:lnTo>
                                    <a:pt x="1789" y="2311"/>
                                  </a:lnTo>
                                  <a:lnTo>
                                    <a:pt x="1799" y="2274"/>
                                  </a:lnTo>
                                  <a:lnTo>
                                    <a:pt x="1789" y="2230"/>
                                  </a:lnTo>
                                  <a:lnTo>
                                    <a:pt x="1776" y="2186"/>
                                  </a:lnTo>
                                  <a:lnTo>
                                    <a:pt x="1758" y="2143"/>
                                  </a:lnTo>
                                  <a:lnTo>
                                    <a:pt x="1735" y="2099"/>
                                  </a:lnTo>
                                  <a:lnTo>
                                    <a:pt x="1713" y="2053"/>
                                  </a:lnTo>
                                  <a:lnTo>
                                    <a:pt x="1686" y="2004"/>
                                  </a:lnTo>
                                  <a:lnTo>
                                    <a:pt x="1661" y="1954"/>
                                  </a:lnTo>
                                  <a:lnTo>
                                    <a:pt x="1636" y="1899"/>
                                  </a:lnTo>
                                  <a:lnTo>
                                    <a:pt x="1595" y="1796"/>
                                  </a:lnTo>
                                  <a:lnTo>
                                    <a:pt x="1575" y="1722"/>
                                  </a:lnTo>
                                  <a:lnTo>
                                    <a:pt x="1569" y="1671"/>
                                  </a:lnTo>
                                  <a:lnTo>
                                    <a:pt x="1569" y="1635"/>
                                  </a:lnTo>
                                  <a:lnTo>
                                    <a:pt x="1562" y="1586"/>
                                  </a:lnTo>
                                  <a:lnTo>
                                    <a:pt x="1555" y="1568"/>
                                  </a:lnTo>
                                  <a:lnTo>
                                    <a:pt x="1531" y="1518"/>
                                  </a:lnTo>
                                  <a:lnTo>
                                    <a:pt x="1511" y="1457"/>
                                  </a:lnTo>
                                  <a:lnTo>
                                    <a:pt x="1494" y="1385"/>
                                  </a:lnTo>
                                  <a:lnTo>
                                    <a:pt x="1484" y="1298"/>
                                  </a:lnTo>
                                  <a:lnTo>
                                    <a:pt x="1479" y="1347"/>
                                  </a:lnTo>
                                  <a:lnTo>
                                    <a:pt x="1471" y="1472"/>
                                  </a:lnTo>
                                  <a:lnTo>
                                    <a:pt x="1466" y="1641"/>
                                  </a:lnTo>
                                  <a:lnTo>
                                    <a:pt x="1469" y="1824"/>
                                  </a:lnTo>
                                  <a:lnTo>
                                    <a:pt x="1484" y="1958"/>
                                  </a:lnTo>
                                  <a:lnTo>
                                    <a:pt x="1506" y="2044"/>
                                  </a:lnTo>
                                  <a:lnTo>
                                    <a:pt x="1524" y="2135"/>
                                  </a:lnTo>
                                  <a:lnTo>
                                    <a:pt x="1531" y="2284"/>
                                  </a:lnTo>
                                  <a:lnTo>
                                    <a:pt x="1525" y="2483"/>
                                  </a:lnTo>
                                  <a:lnTo>
                                    <a:pt x="1510" y="2674"/>
                                  </a:lnTo>
                                  <a:lnTo>
                                    <a:pt x="1489" y="2832"/>
                                  </a:lnTo>
                                  <a:lnTo>
                                    <a:pt x="1469" y="2928"/>
                                  </a:lnTo>
                                  <a:lnTo>
                                    <a:pt x="1458" y="3045"/>
                                  </a:lnTo>
                                  <a:lnTo>
                                    <a:pt x="1466" y="3152"/>
                                  </a:lnTo>
                                  <a:lnTo>
                                    <a:pt x="1455" y="3244"/>
                                  </a:lnTo>
                                  <a:lnTo>
                                    <a:pt x="1446" y="3336"/>
                                  </a:lnTo>
                                  <a:lnTo>
                                    <a:pt x="1458" y="3412"/>
                                  </a:lnTo>
                                  <a:lnTo>
                                    <a:pt x="1469" y="3526"/>
                                  </a:lnTo>
                                  <a:lnTo>
                                    <a:pt x="1458" y="3716"/>
                                  </a:lnTo>
                                  <a:lnTo>
                                    <a:pt x="1434" y="3858"/>
                                  </a:lnTo>
                                  <a:lnTo>
                                    <a:pt x="1409" y="3967"/>
                                  </a:lnTo>
                                  <a:lnTo>
                                    <a:pt x="1398" y="4053"/>
                                  </a:lnTo>
                                  <a:lnTo>
                                    <a:pt x="1411" y="4126"/>
                                  </a:lnTo>
                                  <a:lnTo>
                                    <a:pt x="1445" y="4195"/>
                                  </a:lnTo>
                                  <a:lnTo>
                                    <a:pt x="1481" y="4263"/>
                                  </a:lnTo>
                                  <a:lnTo>
                                    <a:pt x="1512" y="4332"/>
                                  </a:lnTo>
                                  <a:lnTo>
                                    <a:pt x="1525" y="4389"/>
                                  </a:lnTo>
                                  <a:lnTo>
                                    <a:pt x="1524" y="4413"/>
                                  </a:lnTo>
                                  <a:lnTo>
                                    <a:pt x="1515" y="4416"/>
                                  </a:lnTo>
                                  <a:lnTo>
                                    <a:pt x="1504" y="4407"/>
                                  </a:lnTo>
                                  <a:lnTo>
                                    <a:pt x="1500" y="4428"/>
                                  </a:lnTo>
                                  <a:lnTo>
                                    <a:pt x="1491" y="4440"/>
                                  </a:lnTo>
                                  <a:lnTo>
                                    <a:pt x="1477" y="4445"/>
                                  </a:lnTo>
                                  <a:lnTo>
                                    <a:pt x="1466" y="4443"/>
                                  </a:lnTo>
                                  <a:lnTo>
                                    <a:pt x="1462" y="4455"/>
                                  </a:lnTo>
                                  <a:lnTo>
                                    <a:pt x="1453" y="4469"/>
                                  </a:lnTo>
                                  <a:lnTo>
                                    <a:pt x="1440" y="4474"/>
                                  </a:lnTo>
                                  <a:lnTo>
                                    <a:pt x="1420" y="4470"/>
                                  </a:lnTo>
                                  <a:lnTo>
                                    <a:pt x="1410" y="4482"/>
                                  </a:lnTo>
                                  <a:lnTo>
                                    <a:pt x="1394" y="4484"/>
                                  </a:lnTo>
                                  <a:lnTo>
                                    <a:pt x="1375" y="4480"/>
                                  </a:lnTo>
                                  <a:lnTo>
                                    <a:pt x="1362" y="4468"/>
                                  </a:lnTo>
                                  <a:lnTo>
                                    <a:pt x="1352" y="4481"/>
                                  </a:lnTo>
                                  <a:lnTo>
                                    <a:pt x="1329" y="4484"/>
                                  </a:lnTo>
                                  <a:lnTo>
                                    <a:pt x="1305" y="4478"/>
                                  </a:lnTo>
                                  <a:lnTo>
                                    <a:pt x="1289" y="4468"/>
                                  </a:lnTo>
                                  <a:lnTo>
                                    <a:pt x="1274" y="4434"/>
                                  </a:lnTo>
                                  <a:lnTo>
                                    <a:pt x="1266" y="4400"/>
                                  </a:lnTo>
                                  <a:lnTo>
                                    <a:pt x="1255" y="4385"/>
                                  </a:lnTo>
                                  <a:lnTo>
                                    <a:pt x="1246" y="4353"/>
                                  </a:lnTo>
                                  <a:lnTo>
                                    <a:pt x="1240" y="4316"/>
                                  </a:lnTo>
                                  <a:lnTo>
                                    <a:pt x="1237" y="4289"/>
                                  </a:lnTo>
                                  <a:lnTo>
                                    <a:pt x="1235" y="4276"/>
                                  </a:lnTo>
                                  <a:lnTo>
                                    <a:pt x="1226" y="4267"/>
                                  </a:lnTo>
                                  <a:lnTo>
                                    <a:pt x="1218" y="4256"/>
                                  </a:lnTo>
                                  <a:lnTo>
                                    <a:pt x="1209" y="4240"/>
                                  </a:lnTo>
                                  <a:lnTo>
                                    <a:pt x="1209" y="4180"/>
                                  </a:lnTo>
                                  <a:lnTo>
                                    <a:pt x="1218" y="4082"/>
                                  </a:lnTo>
                                  <a:lnTo>
                                    <a:pt x="1220" y="4019"/>
                                  </a:lnTo>
                                  <a:lnTo>
                                    <a:pt x="1221" y="3942"/>
                                  </a:lnTo>
                                  <a:lnTo>
                                    <a:pt x="1210" y="3857"/>
                                  </a:lnTo>
                                  <a:lnTo>
                                    <a:pt x="1180" y="3764"/>
                                  </a:lnTo>
                                  <a:lnTo>
                                    <a:pt x="1152" y="3668"/>
                                  </a:lnTo>
                                  <a:lnTo>
                                    <a:pt x="1144" y="3575"/>
                                  </a:lnTo>
                                  <a:lnTo>
                                    <a:pt x="1151" y="3493"/>
                                  </a:lnTo>
                                  <a:lnTo>
                                    <a:pt x="1161" y="3422"/>
                                  </a:lnTo>
                                  <a:lnTo>
                                    <a:pt x="1167" y="3366"/>
                                  </a:lnTo>
                                  <a:lnTo>
                                    <a:pt x="1164" y="3326"/>
                                  </a:lnTo>
                                  <a:lnTo>
                                    <a:pt x="1157" y="3297"/>
                                  </a:lnTo>
                                  <a:lnTo>
                                    <a:pt x="1147" y="3272"/>
                                  </a:lnTo>
                                  <a:lnTo>
                                    <a:pt x="1136" y="3217"/>
                                  </a:lnTo>
                                  <a:lnTo>
                                    <a:pt x="1125" y="3114"/>
                                  </a:lnTo>
                                  <a:lnTo>
                                    <a:pt x="1121" y="3007"/>
                                  </a:lnTo>
                                  <a:lnTo>
                                    <a:pt x="1125" y="2928"/>
                                  </a:lnTo>
                                  <a:lnTo>
                                    <a:pt x="1121" y="2898"/>
                                  </a:lnTo>
                                  <a:lnTo>
                                    <a:pt x="1111" y="2815"/>
                                  </a:lnTo>
                                  <a:lnTo>
                                    <a:pt x="1099" y="2692"/>
                                  </a:lnTo>
                                  <a:lnTo>
                                    <a:pt x="1093" y="2536"/>
                                  </a:lnTo>
                                  <a:lnTo>
                                    <a:pt x="1088" y="2692"/>
                                  </a:lnTo>
                                  <a:lnTo>
                                    <a:pt x="1077" y="2815"/>
                                  </a:lnTo>
                                  <a:lnTo>
                                    <a:pt x="1065" y="2898"/>
                                  </a:lnTo>
                                  <a:lnTo>
                                    <a:pt x="1062" y="2928"/>
                                  </a:lnTo>
                                  <a:lnTo>
                                    <a:pt x="1067" y="3007"/>
                                  </a:lnTo>
                                  <a:lnTo>
                                    <a:pt x="1062" y="3114"/>
                                  </a:lnTo>
                                  <a:lnTo>
                                    <a:pt x="1050" y="3217"/>
                                  </a:lnTo>
                                  <a:lnTo>
                                    <a:pt x="1039" y="3272"/>
                                  </a:lnTo>
                                  <a:lnTo>
                                    <a:pt x="1031" y="3297"/>
                                  </a:lnTo>
                                  <a:lnTo>
                                    <a:pt x="1024" y="3326"/>
                                  </a:lnTo>
                                  <a:lnTo>
                                    <a:pt x="1020" y="3366"/>
                                  </a:lnTo>
                                  <a:lnTo>
                                    <a:pt x="1026" y="3422"/>
                                  </a:lnTo>
                                  <a:lnTo>
                                    <a:pt x="1037" y="3493"/>
                                  </a:lnTo>
                                  <a:lnTo>
                                    <a:pt x="1043" y="3575"/>
                                  </a:lnTo>
                                  <a:lnTo>
                                    <a:pt x="1035" y="3668"/>
                                  </a:lnTo>
                                  <a:lnTo>
                                    <a:pt x="1007" y="3764"/>
                                  </a:lnTo>
                                  <a:lnTo>
                                    <a:pt x="977" y="3857"/>
                                  </a:lnTo>
                                  <a:lnTo>
                                    <a:pt x="967" y="3942"/>
                                  </a:lnTo>
                                  <a:lnTo>
                                    <a:pt x="967" y="4019"/>
                                  </a:lnTo>
                                  <a:lnTo>
                                    <a:pt x="969" y="4082"/>
                                  </a:lnTo>
                                  <a:lnTo>
                                    <a:pt x="977" y="4180"/>
                                  </a:lnTo>
                                  <a:lnTo>
                                    <a:pt x="978" y="4240"/>
                                  </a:lnTo>
                                  <a:lnTo>
                                    <a:pt x="970" y="4256"/>
                                  </a:lnTo>
                                  <a:lnTo>
                                    <a:pt x="960" y="4267"/>
                                  </a:lnTo>
                                  <a:lnTo>
                                    <a:pt x="952" y="4276"/>
                                  </a:lnTo>
                                  <a:lnTo>
                                    <a:pt x="949" y="4289"/>
                                  </a:lnTo>
                                  <a:lnTo>
                                    <a:pt x="947" y="4316"/>
                                  </a:lnTo>
                                  <a:lnTo>
                                    <a:pt x="941" y="4353"/>
                                  </a:lnTo>
                                  <a:lnTo>
                                    <a:pt x="933" y="4385"/>
                                  </a:lnTo>
                                  <a:lnTo>
                                    <a:pt x="921" y="4400"/>
                                  </a:lnTo>
                                  <a:lnTo>
                                    <a:pt x="913" y="4434"/>
                                  </a:lnTo>
                                  <a:lnTo>
                                    <a:pt x="898" y="4468"/>
                                  </a:lnTo>
                                  <a:lnTo>
                                    <a:pt x="883" y="4478"/>
                                  </a:lnTo>
                                  <a:lnTo>
                                    <a:pt x="858" y="4484"/>
                                  </a:lnTo>
                                  <a:lnTo>
                                    <a:pt x="836" y="4481"/>
                                  </a:lnTo>
                                  <a:lnTo>
                                    <a:pt x="824" y="4468"/>
                                  </a:lnTo>
                                  <a:lnTo>
                                    <a:pt x="811" y="4480"/>
                                  </a:lnTo>
                                  <a:lnTo>
                                    <a:pt x="793" y="4484"/>
                                  </a:lnTo>
                                  <a:lnTo>
                                    <a:pt x="776" y="4482"/>
                                  </a:lnTo>
                                  <a:lnTo>
                                    <a:pt x="768" y="4470"/>
                                  </a:lnTo>
                                  <a:lnTo>
                                    <a:pt x="747" y="4474"/>
                                  </a:lnTo>
                                  <a:lnTo>
                                    <a:pt x="733" y="4469"/>
                                  </a:lnTo>
                                  <a:lnTo>
                                    <a:pt x="725" y="4455"/>
                                  </a:lnTo>
                                  <a:lnTo>
                                    <a:pt x="722" y="4443"/>
                                  </a:lnTo>
                                  <a:lnTo>
                                    <a:pt x="710" y="4445"/>
                                  </a:lnTo>
                                  <a:lnTo>
                                    <a:pt x="697" y="4440"/>
                                  </a:lnTo>
                                  <a:lnTo>
                                    <a:pt x="687" y="4428"/>
                                  </a:lnTo>
                                  <a:lnTo>
                                    <a:pt x="684" y="4407"/>
                                  </a:lnTo>
                                  <a:lnTo>
                                    <a:pt x="672" y="4416"/>
                                  </a:lnTo>
                                  <a:lnTo>
                                    <a:pt x="662" y="4413"/>
                                  </a:lnTo>
                                  <a:lnTo>
                                    <a:pt x="661" y="4389"/>
                                  </a:lnTo>
                                  <a:lnTo>
                                    <a:pt x="675" y="4332"/>
                                  </a:lnTo>
                                  <a:lnTo>
                                    <a:pt x="704" y="4263"/>
                                  </a:lnTo>
                                  <a:lnTo>
                                    <a:pt x="741" y="4195"/>
                                  </a:lnTo>
                                  <a:lnTo>
                                    <a:pt x="775" y="4126"/>
                                  </a:lnTo>
                                  <a:lnTo>
                                    <a:pt x="788" y="4053"/>
                                  </a:lnTo>
                                  <a:lnTo>
                                    <a:pt x="777" y="3967"/>
                                  </a:lnTo>
                                  <a:lnTo>
                                    <a:pt x="753" y="3858"/>
                                  </a:lnTo>
                                  <a:lnTo>
                                    <a:pt x="728" y="3716"/>
                                  </a:lnTo>
                                  <a:lnTo>
                                    <a:pt x="717" y="3526"/>
                                  </a:lnTo>
                                  <a:lnTo>
                                    <a:pt x="729" y="3412"/>
                                  </a:lnTo>
                                  <a:lnTo>
                                    <a:pt x="741" y="3336"/>
                                  </a:lnTo>
                                  <a:lnTo>
                                    <a:pt x="732" y="3244"/>
                                  </a:lnTo>
                                  <a:lnTo>
                                    <a:pt x="722" y="3152"/>
                                  </a:lnTo>
                                  <a:lnTo>
                                    <a:pt x="728" y="3045"/>
                                  </a:lnTo>
                                  <a:lnTo>
                                    <a:pt x="717" y="2928"/>
                                  </a:lnTo>
                                  <a:lnTo>
                                    <a:pt x="697" y="2832"/>
                                  </a:lnTo>
                                  <a:lnTo>
                                    <a:pt x="677" y="2674"/>
                                  </a:lnTo>
                                  <a:lnTo>
                                    <a:pt x="661" y="2483"/>
                                  </a:lnTo>
                                  <a:lnTo>
                                    <a:pt x="655" y="2284"/>
                                  </a:lnTo>
                                  <a:lnTo>
                                    <a:pt x="662" y="2135"/>
                                  </a:lnTo>
                                  <a:lnTo>
                                    <a:pt x="680" y="2044"/>
                                  </a:lnTo>
                                  <a:lnTo>
                                    <a:pt x="702" y="1958"/>
                                  </a:lnTo>
                                  <a:lnTo>
                                    <a:pt x="717" y="1824"/>
                                  </a:lnTo>
                                  <a:lnTo>
                                    <a:pt x="720" y="1641"/>
                                  </a:lnTo>
                                  <a:lnTo>
                                    <a:pt x="715" y="1472"/>
                                  </a:lnTo>
                                  <a:lnTo>
                                    <a:pt x="707" y="1347"/>
                                  </a:lnTo>
                                  <a:lnTo>
                                    <a:pt x="703" y="1298"/>
                                  </a:lnTo>
                                  <a:lnTo>
                                    <a:pt x="694" y="1385"/>
                                  </a:lnTo>
                                  <a:lnTo>
                                    <a:pt x="677" y="1457"/>
                                  </a:lnTo>
                                  <a:lnTo>
                                    <a:pt x="657" y="1518"/>
                                  </a:lnTo>
                                  <a:lnTo>
                                    <a:pt x="632" y="1568"/>
                                  </a:lnTo>
                                  <a:lnTo>
                                    <a:pt x="625" y="1586"/>
                                  </a:lnTo>
                                  <a:lnTo>
                                    <a:pt x="618" y="1635"/>
                                  </a:lnTo>
                                  <a:lnTo>
                                    <a:pt x="618" y="1671"/>
                                  </a:lnTo>
                                  <a:lnTo>
                                    <a:pt x="612" y="1722"/>
                                  </a:lnTo>
                                  <a:lnTo>
                                    <a:pt x="592" y="1796"/>
                                  </a:lnTo>
                                  <a:lnTo>
                                    <a:pt x="551" y="1899"/>
                                  </a:lnTo>
                                  <a:lnTo>
                                    <a:pt x="526" y="1954"/>
                                  </a:lnTo>
                                  <a:lnTo>
                                    <a:pt x="500" y="2004"/>
                                  </a:lnTo>
                                  <a:lnTo>
                                    <a:pt x="475" y="2053"/>
                                  </a:lnTo>
                                  <a:lnTo>
                                    <a:pt x="451" y="2099"/>
                                  </a:lnTo>
                                  <a:lnTo>
                                    <a:pt x="429" y="2143"/>
                                  </a:lnTo>
                                  <a:lnTo>
                                    <a:pt x="410" y="2186"/>
                                  </a:lnTo>
                                  <a:lnTo>
                                    <a:pt x="396" y="2230"/>
                                  </a:lnTo>
                                  <a:lnTo>
                                    <a:pt x="387" y="2274"/>
                                  </a:lnTo>
                                  <a:lnTo>
                                    <a:pt x="398" y="2311"/>
                                  </a:lnTo>
                                  <a:lnTo>
                                    <a:pt x="391" y="2380"/>
                                  </a:lnTo>
                                  <a:lnTo>
                                    <a:pt x="376" y="2454"/>
                                  </a:lnTo>
                                  <a:lnTo>
                                    <a:pt x="360" y="2499"/>
                                  </a:lnTo>
                                  <a:lnTo>
                                    <a:pt x="360" y="2524"/>
                                  </a:lnTo>
                                  <a:lnTo>
                                    <a:pt x="352" y="2579"/>
                                  </a:lnTo>
                                  <a:lnTo>
                                    <a:pt x="340" y="2632"/>
                                  </a:lnTo>
                                  <a:lnTo>
                                    <a:pt x="317" y="2656"/>
                                  </a:lnTo>
                                  <a:lnTo>
                                    <a:pt x="301" y="2627"/>
                                  </a:lnTo>
                                  <a:lnTo>
                                    <a:pt x="302" y="2571"/>
                                  </a:lnTo>
                                  <a:lnTo>
                                    <a:pt x="307" y="2514"/>
                                  </a:lnTo>
                                  <a:lnTo>
                                    <a:pt x="305" y="2488"/>
                                  </a:lnTo>
                                  <a:lnTo>
                                    <a:pt x="300" y="2518"/>
                                  </a:lnTo>
                                  <a:lnTo>
                                    <a:pt x="287" y="2581"/>
                                  </a:lnTo>
                                  <a:lnTo>
                                    <a:pt x="269" y="2645"/>
                                  </a:lnTo>
                                  <a:lnTo>
                                    <a:pt x="245" y="2672"/>
                                  </a:lnTo>
                                  <a:lnTo>
                                    <a:pt x="224" y="2640"/>
                                  </a:lnTo>
                                  <a:lnTo>
                                    <a:pt x="231" y="2576"/>
                                  </a:lnTo>
                                  <a:lnTo>
                                    <a:pt x="243" y="2514"/>
                                  </a:lnTo>
                                  <a:lnTo>
                                    <a:pt x="245" y="2487"/>
                                  </a:lnTo>
                                  <a:lnTo>
                                    <a:pt x="231" y="2518"/>
                                  </a:lnTo>
                                  <a:lnTo>
                                    <a:pt x="216" y="2589"/>
                                  </a:lnTo>
                                  <a:lnTo>
                                    <a:pt x="198" y="2660"/>
                                  </a:lnTo>
                                  <a:lnTo>
                                    <a:pt x="172" y="2688"/>
                                  </a:lnTo>
                                  <a:lnTo>
                                    <a:pt x="156" y="2651"/>
                                  </a:lnTo>
                                  <a:lnTo>
                                    <a:pt x="163" y="2581"/>
                                  </a:lnTo>
                                  <a:lnTo>
                                    <a:pt x="176" y="2510"/>
                                  </a:lnTo>
                                  <a:lnTo>
                                    <a:pt x="179" y="2477"/>
                                  </a:lnTo>
                                  <a:lnTo>
                                    <a:pt x="165" y="2502"/>
                                  </a:lnTo>
                                  <a:lnTo>
                                    <a:pt x="141" y="2558"/>
                                  </a:lnTo>
                                  <a:lnTo>
                                    <a:pt x="113" y="2613"/>
                                  </a:lnTo>
                                  <a:lnTo>
                                    <a:pt x="86" y="2632"/>
                                  </a:lnTo>
                                  <a:lnTo>
                                    <a:pt x="77" y="2601"/>
                                  </a:lnTo>
                                  <a:lnTo>
                                    <a:pt x="88" y="2545"/>
                                  </a:lnTo>
                                  <a:lnTo>
                                    <a:pt x="108" y="2487"/>
                                  </a:lnTo>
                                  <a:lnTo>
                                    <a:pt x="122" y="2454"/>
                                  </a:lnTo>
                                  <a:lnTo>
                                    <a:pt x="133" y="2413"/>
                                  </a:lnTo>
                                  <a:lnTo>
                                    <a:pt x="129" y="2382"/>
                                  </a:lnTo>
                                  <a:lnTo>
                                    <a:pt x="122" y="2382"/>
                                  </a:lnTo>
                                  <a:lnTo>
                                    <a:pt x="111" y="2390"/>
                                  </a:lnTo>
                                  <a:lnTo>
                                    <a:pt x="93" y="2407"/>
                                  </a:lnTo>
                                  <a:lnTo>
                                    <a:pt x="65" y="2427"/>
                                  </a:lnTo>
                                  <a:lnTo>
                                    <a:pt x="34" y="2439"/>
                                  </a:lnTo>
                                  <a:lnTo>
                                    <a:pt x="13" y="2436"/>
                                  </a:lnTo>
                                  <a:lnTo>
                                    <a:pt x="0" y="2422"/>
                                  </a:lnTo>
                                  <a:lnTo>
                                    <a:pt x="0" y="2411"/>
                                  </a:lnTo>
                                  <a:lnTo>
                                    <a:pt x="9" y="2400"/>
                                  </a:lnTo>
                                  <a:lnTo>
                                    <a:pt x="31" y="2380"/>
                                  </a:lnTo>
                                  <a:lnTo>
                                    <a:pt x="54" y="2355"/>
                                  </a:lnTo>
                                  <a:lnTo>
                                    <a:pt x="77" y="2336"/>
                                  </a:lnTo>
                                  <a:lnTo>
                                    <a:pt x="90" y="2322"/>
                                  </a:lnTo>
                                  <a:lnTo>
                                    <a:pt x="95" y="2312"/>
                                  </a:lnTo>
                                  <a:lnTo>
                                    <a:pt x="100" y="2302"/>
                                  </a:lnTo>
                                  <a:lnTo>
                                    <a:pt x="108" y="2291"/>
                                  </a:lnTo>
                                  <a:lnTo>
                                    <a:pt x="119" y="2280"/>
                                  </a:lnTo>
                                  <a:lnTo>
                                    <a:pt x="129" y="2275"/>
                                  </a:lnTo>
                                  <a:lnTo>
                                    <a:pt x="138" y="2270"/>
                                  </a:lnTo>
                                  <a:lnTo>
                                    <a:pt x="148" y="2264"/>
                                  </a:lnTo>
                                  <a:lnTo>
                                    <a:pt x="159" y="2253"/>
                                  </a:lnTo>
                                  <a:lnTo>
                                    <a:pt x="170" y="2240"/>
                                  </a:lnTo>
                                  <a:lnTo>
                                    <a:pt x="186" y="2228"/>
                                  </a:lnTo>
                                  <a:lnTo>
                                    <a:pt x="208" y="2225"/>
                                  </a:lnTo>
                                  <a:lnTo>
                                    <a:pt x="241" y="2135"/>
                                  </a:lnTo>
                                  <a:lnTo>
                                    <a:pt x="268" y="2035"/>
                                  </a:lnTo>
                                  <a:lnTo>
                                    <a:pt x="284" y="1938"/>
                                  </a:lnTo>
                                  <a:lnTo>
                                    <a:pt x="295" y="1861"/>
                                  </a:lnTo>
                                  <a:lnTo>
                                    <a:pt x="308" y="1778"/>
                                  </a:lnTo>
                                  <a:lnTo>
                                    <a:pt x="330" y="1679"/>
                                  </a:lnTo>
                                  <a:lnTo>
                                    <a:pt x="360" y="1590"/>
                                  </a:lnTo>
                                  <a:lnTo>
                                    <a:pt x="392" y="1537"/>
                                  </a:lnTo>
                                  <a:lnTo>
                                    <a:pt x="396" y="1476"/>
                                  </a:lnTo>
                                  <a:lnTo>
                                    <a:pt x="411" y="1390"/>
                                  </a:lnTo>
                                  <a:lnTo>
                                    <a:pt x="432" y="1306"/>
                                  </a:lnTo>
                                  <a:lnTo>
                                    <a:pt x="454" y="1251"/>
                                  </a:lnTo>
                                  <a:lnTo>
                                    <a:pt x="453" y="1151"/>
                                  </a:lnTo>
                                  <a:lnTo>
                                    <a:pt x="465" y="1068"/>
                                  </a:lnTo>
                                  <a:lnTo>
                                    <a:pt x="485" y="998"/>
                                  </a:lnTo>
                                  <a:lnTo>
                                    <a:pt x="512" y="943"/>
                                  </a:lnTo>
                                  <a:lnTo>
                                    <a:pt x="542" y="900"/>
                                  </a:lnTo>
                                  <a:lnTo>
                                    <a:pt x="573" y="870"/>
                                  </a:lnTo>
                                  <a:lnTo>
                                    <a:pt x="601" y="852"/>
                                  </a:lnTo>
                                  <a:lnTo>
                                    <a:pt x="626" y="845"/>
                                  </a:lnTo>
                                  <a:lnTo>
                                    <a:pt x="666" y="810"/>
                                  </a:lnTo>
                                  <a:lnTo>
                                    <a:pt x="700" y="793"/>
                                  </a:lnTo>
                                  <a:lnTo>
                                    <a:pt x="722" y="789"/>
                                  </a:lnTo>
                                  <a:lnTo>
                                    <a:pt x="732" y="788"/>
                                  </a:lnTo>
                                  <a:lnTo>
                                    <a:pt x="741" y="780"/>
                                  </a:lnTo>
                                  <a:lnTo>
                                    <a:pt x="762" y="766"/>
                                  </a:lnTo>
                                  <a:lnTo>
                                    <a:pt x="792" y="747"/>
                                  </a:lnTo>
                                  <a:lnTo>
                                    <a:pt x="825" y="726"/>
                                  </a:lnTo>
                                  <a:lnTo>
                                    <a:pt x="861" y="706"/>
                                  </a:lnTo>
                                  <a:lnTo>
                                    <a:pt x="897" y="689"/>
                                  </a:lnTo>
                                  <a:lnTo>
                                    <a:pt x="929" y="674"/>
                                  </a:lnTo>
                                  <a:lnTo>
                                    <a:pt x="956" y="667"/>
                                  </a:lnTo>
                                  <a:lnTo>
                                    <a:pt x="956" y="548"/>
                                  </a:lnTo>
                                  <a:lnTo>
                                    <a:pt x="944" y="524"/>
                                  </a:lnTo>
                                  <a:lnTo>
                                    <a:pt x="933" y="494"/>
                                  </a:lnTo>
                                  <a:lnTo>
                                    <a:pt x="928" y="470"/>
                                  </a:lnTo>
                                  <a:lnTo>
                                    <a:pt x="926" y="461"/>
                                  </a:lnTo>
                                  <a:lnTo>
                                    <a:pt x="901" y="447"/>
                                  </a:lnTo>
                                  <a:lnTo>
                                    <a:pt x="883" y="410"/>
                                  </a:lnTo>
                                  <a:lnTo>
                                    <a:pt x="870" y="361"/>
                                  </a:lnTo>
                                  <a:lnTo>
                                    <a:pt x="862" y="323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72" y="269"/>
                                  </a:lnTo>
                                  <a:lnTo>
                                    <a:pt x="885" y="262"/>
                                  </a:lnTo>
                                  <a:lnTo>
                                    <a:pt x="893" y="280"/>
                                  </a:lnTo>
                                  <a:lnTo>
                                    <a:pt x="888" y="228"/>
                                  </a:lnTo>
                                  <a:lnTo>
                                    <a:pt x="891" y="178"/>
                                  </a:lnTo>
                                  <a:lnTo>
                                    <a:pt x="902" y="132"/>
                                  </a:lnTo>
                                  <a:lnTo>
                                    <a:pt x="921" y="89"/>
                                  </a:lnTo>
                                  <a:lnTo>
                                    <a:pt x="949" y="52"/>
                                  </a:lnTo>
                                  <a:lnTo>
                                    <a:pt x="986" y="25"/>
                                  </a:lnTo>
                                  <a:lnTo>
                                    <a:pt x="1035" y="5"/>
                                  </a:lnTo>
                                  <a:lnTo>
                                    <a:pt x="10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1283400" cy="186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1665360"/>
                              <a:ext cx="1275840" cy="2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"/>
                                <a:ext cx="45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CA" w:bidi="ar-SA"/>
                                    </w:rPr>
                                    <w:t>Fro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8640" y="0"/>
                                <a:ext cx="45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CA" w:bidi="ar-SA"/>
                                    </w:rPr>
                                    <w:t>Bac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096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CA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760" y="21600"/>
                                <a:ext cx="45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CA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17.3pt;width:101.05pt;height:151.15pt" coordorigin="8721,346" coordsize="2021,3023">
                <v:group id="shape_0" style="position:absolute;left:8738;top:346;width:1871;height:3023">
                  <v:rect id="shape_0" fillcolor="white" stroked="t" o:allowincell="f" style="position:absolute;left:8738;top:346;width:1870;height:30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186,4484" path="m1093,0l1151,5l1198,25l1237,52l1266,89l1284,132l1295,178l1299,228l1294,280l1303,262l1316,269l1324,293l1324,323l1317,361l1305,410l1286,447l1261,461l1259,470l1254,494l1244,524l1229,548l1229,667l1257,674l1289,689l1325,706l1362,726l1397,747l1425,766l1446,780l1455,788l1464,789l1488,793l1520,810l1560,845l1585,852l1613,870l1644,900l1674,943l1702,998l1721,1068l1733,1151l1732,1251l1754,1306l1776,1390l1789,1476l1794,1537l1828,1590l1856,1679l1879,1778l1892,1861l1902,1938l1919,2035l1945,2135l1980,2225l2001,2228l2016,2240l2029,2253l2038,2264l2049,2270l2057,2275l2068,2280l2079,2291l2087,2302l2091,2312l2097,2322l2110,2336l2131,2355l2157,2380l2179,2400l2186,2411l2186,2422l2175,2436l2152,2439l2122,2427l2095,2407l2075,2390l2064,2382l2057,2382l2054,2413l2064,2454l2079,2487l2098,2545l2110,2601l2100,2632l2073,2613l2046,2558l2023,2502l2007,2477l2009,2510l2023,2581l2030,2651l2014,2688l1988,2660l1970,2589l1955,2518l1941,2487l1944,2514l1957,2576l1962,2640l1941,2672l1919,2645l1901,2581l1887,2518l1881,2488l1880,2514l1885,2571l1887,2627l1870,2656l1847,2632l1834,2579l1828,2524l1826,2499l1810,2454l1796,2380l1789,2311l1799,2274l1789,2230l1776,2186l1758,2143l1735,2099l1713,2053l1686,2004l1661,1954l1636,1899l1595,1796l1575,1722l1569,1671l1569,1635l1562,1586l1555,1568l1531,1518l1511,1457l1494,1385l1484,1298l1479,1347l1471,1472l1466,1641l1469,1824l1484,1958l1506,2044l1524,2135l1531,2284l1525,2483l1510,2674l1489,2832l1469,2928l1458,3045l1466,3152l1455,3244l1446,3336l1458,3412l1469,3526l1458,3716l1434,3858l1409,3967l1398,4053l1411,4126l1445,4195l1481,4263l1512,4332l1525,4389l1524,4413l1515,4416l1504,4407l1500,4428l1491,4440l1477,4445l1466,4443l1462,4455l1453,4469l1440,4474l1420,4470l1410,4482l1394,4484l1375,4480l1362,4468l1352,4481l1329,4484l1305,4478l1289,4468l1274,4434l1266,4400l1255,4385l1246,4353l1240,4316l1237,4289l1235,4276l1226,4267l1218,4256l1209,4240l1209,4180l1218,4082l1220,4019l1221,3942l1210,3857l1180,3764l1152,3668l1144,3575l1151,3493l1161,3422l1167,3366l1164,3326l1157,3297l1147,3272l1136,3217l1125,3114l1121,3007l1125,2928l1121,2898l1111,2815l1099,2692l1093,2536l1088,2692l1077,2815l1065,2898l1062,2928l1067,3007l1062,3114l1050,3217l1039,3272l1031,3297l1024,3326l1020,3366l1026,3422l1037,3493l1043,3575l1035,3668l1007,3764l977,3857l967,3942l967,4019l969,4082l977,4180l978,4240l970,4256l960,4267l952,4276l949,4289l947,4316l941,4353l933,4385l921,4400l913,4434l898,4468l883,4478l858,4484l836,4481l824,4468l811,4480l793,4484l776,4482l768,4470l747,4474l733,4469l725,4455l722,4443l710,4445l697,4440l687,4428l684,4407l672,4416l662,4413l661,4389l675,4332l704,4263l741,4195l775,4126l788,4053l777,3967l753,3858l728,3716l717,3526l729,3412l741,3336l732,3244l722,3152l728,3045l717,2928l697,2832l677,2674l661,2483l655,2284l662,2135l680,2044l702,1958l717,1824l720,1641l715,1472l707,1347l703,1298l694,1385l677,1457l657,1518l632,1568l625,1586l618,1635l618,1671l612,1722l592,1796l551,1899l526,1954l500,2004l475,2053l451,2099l429,2143l410,2186l396,2230l387,2274l398,2311l391,2380l376,2454l360,2499l360,2524l352,2579l340,2632l317,2656l301,2627l302,2571l307,2514l305,2488l300,2518l287,2581l269,2645l245,2672l224,2640l231,2576l243,2514l245,2487l231,2518l216,2589l198,2660l172,2688l156,2651l163,2581l176,2510l179,2477l165,2502l141,2558l113,2613l86,2632l77,2601l88,2545l108,2487l122,2454l133,2413l129,2382l122,2382l111,2390l93,2407l65,2427l34,2439l13,2436l0,2422l0,2411l9,2400l31,2380l54,2355l77,2336l90,2322l95,2312l100,2302l108,2291l119,2280l129,2275l138,2270l148,2264l159,2253l170,2240l186,2228l208,2225l241,2135l268,2035l284,1938l295,1861l308,1778l330,1679l360,1590l392,1537l396,1476l411,1390l432,1306l454,1251l453,1151l465,1068l485,998l512,943l542,900l573,870l601,852l626,845l666,810l700,793l722,789l732,788l741,780l762,766l792,747l825,726l861,706l897,689l929,674l956,667l956,548l944,524l933,494l928,470l926,461l901,447l883,410l870,361l862,323l862,293l872,269l885,262l893,280l888,228l891,178l902,132l921,89l949,52l986,25l1035,5l1093,0xe" fillcolor="white" stroked="t" o:allowincell="f" style="position:absolute;left:8908;top:505;width:1508;height:2726;mso-wrap-style:none;v-text-anchor:middl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721;top:377;width:2021;height:2939">
                  <v:group id="shape_0" style="position:absolute;left:8733;top:3000;width:2009;height:3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733;top:3009;width:719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Fro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22;top:3000;width:719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Bac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21;top:377;width:1891;height:341">
                    <v:shape id="shape_0" stroked="f" o:allowincell="f" style="position:absolute;left:8721;top:377;width:719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92;top:411;width:719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Describe what happened to result in the injury / occupational disease? (include make, model, size, weight, etc. of equipment involved)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7" w:name="Text23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7"/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Area and Nature of Injury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(also indicate on diagram)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85"/>
      </w:tblGrid>
      <w:tr>
        <w:trPr>
          <w:cantSplit w:val="true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hat were the root causes?  (Select all that apply)</w:t>
            </w:r>
          </w:p>
        </w:tc>
      </w:tr>
      <w:tr>
        <w:trPr>
          <w:cantSplit w:val="true"/>
        </w:trPr>
        <w:tc>
          <w:tcPr>
            <w:tcW w:w="10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15" o:allowincell="t" style="width:71.9pt;height:17.9pt" type="#_x0000_t75"/>
                <w:control r:id="rId17" w:name="CheckBox711" w:shapeid="control_shape_15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16" o:allowincell="t" style="width:80.9pt;height:17.9pt" type="#_x0000_t75"/>
                <w:control r:id="rId18" w:name="CheckBox91" w:shapeid="control_shape_16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17" o:allowincell="t" style="width:89.9pt;height:17.9pt" type="#_x0000_t75"/>
                <w:control r:id="rId19" w:name="CheckBox81" w:shapeid="control_shape_17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18" o:allowincell="t" style="width:80.15pt;height:17.9pt" type="#_x0000_t75"/>
                <w:control r:id="rId20" w:name="CheckBox72" w:shapeid="control_shape_18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19" o:allowincell="t" style="width:81.65pt;height:17.9pt" type="#_x0000_t75"/>
                <w:control r:id="rId21" w:name="CheckBox62" w:shapeid="control_shape_19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20" o:allowincell="t" style="width:80.9pt;height:17.9pt" type="#_x0000_t75"/>
                <w:control r:id="rId22" w:name="CheckBox52" w:shapeid="control_shape_20"/>
              </w:object>
            </w:r>
          </w:p>
        </w:tc>
      </w:tr>
      <w:tr>
        <w:trPr>
          <w:cantSplit w:val="true"/>
        </w:trPr>
        <w:tc>
          <w:tcPr>
            <w:tcW w:w="10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21" o:allowincell="t" style="width:71.9pt;height:17.9pt" type="#_x0000_t75"/>
                <w:control r:id="rId23" w:name="CheckBox12" w:shapeid="control_shape_21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22" o:allowincell="t" style="width:80.9pt;height:17.9pt" type="#_x0000_t75"/>
                <w:control r:id="rId24" w:name="CheckBox13" w:shapeid="control_shape_22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23" o:allowincell="t" style="width:89.9pt;height:17.9pt" type="#_x0000_t75"/>
                <w:control r:id="rId25" w:name="CheckBox14" w:shapeid="control_shape_23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24" o:allowincell="t" style="width:80.15pt;height:17.9pt" type="#_x0000_t75"/>
                <w:control r:id="rId26" w:name="CheckBox15" w:shapeid="control_shape_24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25" o:allowincell="t" style="width:81.65pt;height:17.9pt" type="#_x0000_t75"/>
                <w:control r:id="rId27" w:name="CheckBox16" w:shapeid="control_shape_25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26" o:allowincell="t" style="width:67.4pt;height:18.65pt" type="#_x0000_t75"/>
                <w:control r:id="rId28" w:name="CheckBox17" w:shapeid="control_shape_26"/>
              </w:object>
            </w:r>
          </w:p>
        </w:tc>
      </w:tr>
      <w:tr>
        <w:trPr>
          <w:cantSplit w:val="true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Other (specify)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6"/>
              </w:rPr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uggested corrective actions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Employee instruction / training 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8" w:name="__Fieldmark__54_4007060356"/>
            <w:bookmarkStart w:id="9" w:name="__Fieldmark__54_4007060356"/>
            <w:bookmarkEnd w:id="9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Improve inspection procedure 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10" w:name="__Fieldmark__55_4007060356"/>
            <w:bookmarkStart w:id="11" w:name="__Fieldmark__55_4007060356"/>
            <w:bookmarkEnd w:id="11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1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Correction of congested area 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12" w:name="__Fieldmark__56_4007060356"/>
            <w:bookmarkStart w:id="13" w:name="__Fieldmark__56_4007060356"/>
            <w:bookmarkEnd w:id="13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Conduct job safety analysis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14" w:name="__Fieldmark__57_4007060356"/>
            <w:bookmarkStart w:id="15" w:name="__Fieldmark__57_4007060356"/>
            <w:bookmarkEnd w:id="15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Inform other dept(s) supervis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16" w:name="__Fieldmark__58_4007060356"/>
            <w:bookmarkStart w:id="17" w:name="__Fieldmark__58_4007060356"/>
            <w:bookmarkEnd w:id="17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1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>Change / repair / improve PPE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18" w:name="__Fieldmark__59_4007060356"/>
            <w:bookmarkStart w:id="19" w:name="__Fieldmark__59_4007060356"/>
            <w:bookmarkEnd w:id="19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Repair / replace machinery / equipment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20" w:name="__Fieldmark__60_4007060356"/>
            <w:bookmarkStart w:id="21" w:name="__Fieldmark__60_4007060356"/>
            <w:bookmarkEnd w:id="21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Manufacturer / supplier info required 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22" w:name="__Fieldmark__61_4007060356"/>
            <w:bookmarkStart w:id="23" w:name="__Fieldmark__61_4007060356"/>
            <w:bookmarkEnd w:id="23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1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>Installation of guard / safety devic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24" w:name="__Fieldmark__62_4007060356"/>
            <w:bookmarkStart w:id="25" w:name="__Fieldmark__62_4007060356"/>
            <w:bookmarkEnd w:id="25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Changes to physical layout 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26" w:name="__Fieldmark__63_4007060356"/>
            <w:bookmarkStart w:id="27" w:name="__Fieldmark__63_4007060356"/>
            <w:bookmarkEnd w:id="27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Disciplinary action </w:t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bookmarkStart w:id="28" w:name="__Fieldmark__64_4007060356"/>
            <w:bookmarkStart w:id="29" w:name="__Fieldmark__64_4007060356"/>
            <w:bookmarkEnd w:id="29"/>
            <w:r/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80" w:after="80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 xml:space="preserve">Other (specify):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6"/>
              </w:rPr>
            </w:r>
            <w:r>
              <w:rPr>
                <w:sz w:val="16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16"/>
              </w:rPr>
              <w:t>     </w:t>
            </w:r>
            <w:r>
              <w:rPr>
                <w:rFonts w:cs="Helvetica" w:ascii="Helvetica" w:hAnsi="Helvetica"/>
                <w:bCs/>
                <w:sz w:val="16"/>
              </w:rPr>
            </w:r>
            <w:r>
              <w:rPr>
                <w:sz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</w:r>
          </w:p>
        </w:tc>
      </w:tr>
    </w:tbl>
    <w:p>
      <w:pPr>
        <w:pStyle w:val="Text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>
              <w:righ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 D</w:t>
            </w:r>
          </w:p>
        </w:tc>
        <w:tc>
          <w:tcPr>
            <w:tcW w:w="9720" w:type="dxa"/>
            <w:tcBorders>
              <w:lef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ventative Actions</w:t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hat can be done to prevent this in the future?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hat action has been taken to rectify the problem?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Text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>
              <w:righ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 E</w:t>
            </w:r>
          </w:p>
        </w:tc>
        <w:tc>
          <w:tcPr>
            <w:tcW w:w="9720" w:type="dxa"/>
            <w:tcBorders>
              <w:lef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/>
            </w:pPr>
            <w:r>
              <w:rPr>
                <w:b/>
                <w:bCs/>
                <w:color w:val="FFFFFF"/>
              </w:rPr>
              <w:t>Other Workers’ Compensation Considerations</w:t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08"/>
      </w:tblGrid>
      <w:tr>
        <w:trPr>
          <w:trHeight w:val="215" w:hRule="atLeast"/>
          <w:cantSplit w:val="true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</w:rPr>
              <w:t>Do you have any reason to doubt the injury is work related or the circumstances surrounding the injury are questionable?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27" o:allowincell="t" style="width:38.9pt;height:17.9pt" type="#_x0000_t75"/>
                <w:control r:id="rId29" w:name="CheckBox411" w:shapeid="control_shape_27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28" o:allowincell="t" style="width:36.65pt;height:17.9pt" type="#_x0000_t75"/>
                <w:control r:id="rId30" w:name="CheckBox511" w:shapeid="control_shape_28"/>
              </w:object>
            </w:r>
          </w:p>
        </w:tc>
        <w:tc>
          <w:tcPr>
            <w:tcW w:w="90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f yes, please explain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08"/>
      </w:tblGrid>
      <w:tr>
        <w:trPr>
          <w:trHeight w:val="143" w:hRule="atLeast"/>
          <w:cantSplit w:val="true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</w:rPr>
              <w:t>Do you know if any pre-existing conditions in the area of the Employee’s present injury?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29" o:allowincell="t" style="width:38.9pt;height:17.9pt" type="#_x0000_t75"/>
                <w:control r:id="rId31" w:name="CheckBox4111" w:shapeid="control_shape_29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30" o:allowincell="t" style="width:36.65pt;height:17.9pt" type="#_x0000_t75"/>
                <w:control r:id="rId32" w:name="CheckBox5111" w:shapeid="control_shape_30"/>
              </w:object>
            </w:r>
          </w:p>
        </w:tc>
        <w:tc>
          <w:tcPr>
            <w:tcW w:w="90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f yes, please explain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08"/>
      </w:tblGrid>
      <w:tr>
        <w:trPr>
          <w:trHeight w:val="143" w:hRule="atLeast"/>
          <w:cantSplit w:val="true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</w:rPr>
              <w:t>Were the Employee’s actions, at the time of injury, for the purpose of the resort’s business?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31" o:allowincell="t" style="width:38.9pt;height:17.9pt" type="#_x0000_t75"/>
                <w:control r:id="rId33" w:name="CheckBox41111" w:shapeid="control_shape_31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32" o:allowincell="t" style="width:36.65pt;height:17.9pt" type="#_x0000_t75"/>
                <w:control r:id="rId34" w:name="CheckBox51111" w:shapeid="control_shape_32"/>
              </w:object>
            </w:r>
          </w:p>
        </w:tc>
        <w:tc>
          <w:tcPr>
            <w:tcW w:w="90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f no, please explain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Text"/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08"/>
      </w:tblGrid>
      <w:tr>
        <w:trPr>
          <w:trHeight w:val="143" w:hRule="atLeast"/>
          <w:cantSplit w:val="true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</w:rPr>
              <w:t>Were the Employee’s actions, part of their regular work?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33" o:allowincell="t" style="width:38.9pt;height:17.9pt" type="#_x0000_t75"/>
                <w:control r:id="rId35" w:name="CheckBox41112" w:shapeid="control_shape_33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34" o:allowincell="t" style="width:36.65pt;height:17.9pt" type="#_x0000_t75"/>
                <w:control r:id="rId36" w:name="CheckBox51112" w:shapeid="control_shape_34"/>
              </w:object>
            </w:r>
          </w:p>
        </w:tc>
        <w:tc>
          <w:tcPr>
            <w:tcW w:w="90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f no, please explain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Text"/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08"/>
      </w:tblGrid>
      <w:tr>
        <w:trPr>
          <w:trHeight w:val="143" w:hRule="atLeast"/>
          <w:cantSplit w:val="true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</w:rPr>
              <w:t>Was any person not in your employ responsible for the accident?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35" o:allowincell="t" style="width:38.9pt;height:17.9pt" type="#_x0000_t75"/>
                <w:control r:id="rId37" w:name="CheckBox41113" w:shapeid="control_shape_35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36" o:allowincell="t" style="width:36.65pt;height:17.9pt" type="#_x0000_t75"/>
                <w:control r:id="rId38" w:name="CheckBox51113" w:shapeid="control_shape_36"/>
              </w:object>
            </w:r>
          </w:p>
        </w:tc>
        <w:tc>
          <w:tcPr>
            <w:tcW w:w="90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f yes, please explain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Text"/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3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Which is the Employee’s dominant hand? </w:t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37" o:allowincell="t" style="width:83.9pt;height:18.65pt" type="#_x0000_t75"/>
                <w:control r:id="rId39" w:name="CheckBox19" w:shapeid="control_shape_37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38" o:allowincell="t" style="width:107.9pt;height:18.65pt" type="#_x0000_t75"/>
                <w:control r:id="rId40" w:name="CheckBox20" w:shapeid="control_shape_38"/>
              </w:object>
            </w:r>
          </w:p>
        </w:tc>
      </w:tr>
    </w:tbl>
    <w:p>
      <w:pPr>
        <w:pStyle w:val="Text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>
              <w:righ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 F</w:t>
            </w:r>
          </w:p>
        </w:tc>
        <w:tc>
          <w:tcPr>
            <w:tcW w:w="9720" w:type="dxa"/>
            <w:tcBorders>
              <w:left w:val="single" w:sz="18" w:space="0" w:color="FFFFFF"/>
            </w:tcBorders>
            <w:shd w:fill="0000CC" w:val="clear"/>
          </w:tcPr>
          <w:p>
            <w:pPr>
              <w:pStyle w:val="Text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ified Work</w:t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08"/>
      </w:tblGrid>
      <w:tr>
        <w:trPr>
          <w:trHeight w:val="215" w:hRule="atLeast"/>
          <w:cantSplit w:val="true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Was modified work </w:t>
            </w:r>
            <w:r>
              <w:rPr>
                <w:rFonts w:cs="Arial Narrow" w:ascii="Arial Narrow" w:hAnsi="Arial Narrow"/>
                <w:b/>
                <w:sz w:val="14"/>
              </w:rPr>
              <w:t>considered</w:t>
            </w:r>
            <w:r>
              <w:rPr>
                <w:rFonts w:cs="Arial Narrow" w:ascii="Arial Narrow" w:hAnsi="Arial Narrow"/>
                <w:sz w:val="14"/>
              </w:rPr>
              <w:t xml:space="preserve"> for the Employee? 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39" o:allowincell="t" style="width:38.9pt;height:17.9pt" type="#_x0000_t75"/>
                <w:control r:id="rId41" w:name="CheckBox41121" w:shapeid="control_shape_39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40" o:allowincell="t" style="width:36.65pt;height:17.9pt" type="#_x0000_t75"/>
                <w:control r:id="rId42" w:name="CheckBox51121" w:shapeid="control_shape_40"/>
              </w:object>
            </w:r>
          </w:p>
        </w:tc>
        <w:tc>
          <w:tcPr>
            <w:tcW w:w="90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f no, please explain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Text"/>
        <w:spacing w:before="0" w:after="0"/>
        <w:rPr>
          <w:sz w:val="13"/>
        </w:rPr>
      </w:pPr>
      <w:r>
        <w:rPr>
          <w:sz w:val="13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08"/>
      </w:tblGrid>
      <w:tr>
        <w:trPr>
          <w:trHeight w:val="215" w:hRule="atLeast"/>
          <w:cantSplit w:val="true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Was modified work </w:t>
            </w:r>
            <w:r>
              <w:rPr>
                <w:rFonts w:cs="Arial Narrow" w:ascii="Arial Narrow" w:hAnsi="Arial Narrow"/>
                <w:b/>
                <w:sz w:val="14"/>
              </w:rPr>
              <w:t>offered</w:t>
            </w:r>
            <w:r>
              <w:rPr>
                <w:rFonts w:cs="Arial Narrow" w:ascii="Arial Narrow" w:hAnsi="Arial Narrow"/>
                <w:sz w:val="14"/>
              </w:rPr>
              <w:t xml:space="preserve"> to the Employee? 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object>
                <v:shape id="control_shape_41" o:allowincell="t" style="width:38.9pt;height:17.9pt" type="#_x0000_t75"/>
                <w:control r:id="rId43" w:name="CheckBox4112" w:shapeid="control_shape_41"/>
              </w:object>
            </w:r>
            <w:r>
              <w:rPr>
                <w:rFonts w:cs="Arial Narrow" w:ascii="Arial Narrow" w:hAnsi="Arial Narrow"/>
                <w:sz w:val="14"/>
              </w:rPr>
              <w:object>
                <v:shape id="control_shape_42" o:allowincell="t" style="width:36.65pt;height:17.9pt" type="#_x0000_t75"/>
                <w:control r:id="rId44" w:name="CheckBox5112" w:shapeid="control_shape_42"/>
              </w:object>
            </w:r>
          </w:p>
        </w:tc>
        <w:tc>
          <w:tcPr>
            <w:tcW w:w="90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Text"/>
              <w:spacing w:before="0" w:after="20"/>
              <w:rPr/>
            </w:pPr>
            <w:r>
              <w:rPr>
                <w:rFonts w:cs="Arial Narrow" w:ascii="Arial Narrow" w:hAnsi="Arial Narrow"/>
                <w:sz w:val="14"/>
              </w:rPr>
              <w:t>If yes, please include a copy of the modified work offer form (Form D)</w:t>
            </w:r>
          </w:p>
        </w:tc>
      </w:tr>
      <w:tr>
        <w:trPr>
          <w:trHeight w:val="194" w:hRule="atLeast"/>
          <w:cantSplit w:val="true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Text"/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>
          <w:trHeight w:val="285" w:hRule="atLeast"/>
        </w:trPr>
        <w:tc>
          <w:tcPr>
            <w:tcW w:w="1008" w:type="dxa"/>
            <w:tcBorders>
              <w:right w:val="single" w:sz="18" w:space="0" w:color="FFFFFF"/>
            </w:tcBorders>
            <w:shd w:fill="0000CC" w:val="clear"/>
            <w:vAlign w:val="center"/>
          </w:tcPr>
          <w:p>
            <w:pPr>
              <w:pStyle w:val="Text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rt G</w:t>
            </w:r>
          </w:p>
        </w:tc>
        <w:tc>
          <w:tcPr>
            <w:tcW w:w="9720" w:type="dxa"/>
            <w:tcBorders>
              <w:left w:val="single" w:sz="18" w:space="0" w:color="FFFFFF"/>
            </w:tcBorders>
            <w:shd w:fill="0000CC" w:val="clear"/>
            <w:vAlign w:val="center"/>
          </w:tcPr>
          <w:p>
            <w:pPr>
              <w:pStyle w:val="Text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mportant Points For Investigating a Workplace Injury</w:t>
            </w:r>
          </w:p>
        </w:tc>
      </w:tr>
    </w:tbl>
    <w:p>
      <w:pPr>
        <w:pStyle w:val="Text"/>
        <w:rPr>
          <w:sz w:val="13"/>
          <w:szCs w:val="13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30" w:name="__Fieldmark__86_4007060356"/>
      <w:bookmarkStart w:id="31" w:name="__Fieldmark__86_4007060356"/>
      <w:bookmarkEnd w:id="31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Identify location of the accident.  Is it outside the Employee’s normal work area?</w:t>
      </w:r>
    </w:p>
    <w:p>
      <w:pPr>
        <w:pStyle w:val="Text"/>
        <w:rPr>
          <w:sz w:val="13"/>
          <w:szCs w:val="13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32" w:name="__Fieldmark__87_4007060356"/>
      <w:bookmarkStart w:id="33" w:name="__Fieldmark__87_4007060356"/>
      <w:bookmarkEnd w:id="33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 xml:space="preserve">Was the Employee using an approved ski run? </w:t>
      </w:r>
    </w:p>
    <w:p>
      <w:pPr>
        <w:pStyle w:val="Text"/>
        <w:rPr>
          <w:sz w:val="13"/>
          <w:szCs w:val="13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34" w:name="__Fieldmark__88_4007060356"/>
      <w:bookmarkStart w:id="35" w:name="__Fieldmark__88_4007060356"/>
      <w:bookmarkEnd w:id="35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Was misconduct a factor in the Employee being injured? If yes provide details?</w:t>
      </w:r>
    </w:p>
    <w:p>
      <w:pPr>
        <w:pStyle w:val="Text"/>
        <w:rPr>
          <w:sz w:val="13"/>
          <w:szCs w:val="13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36" w:name="__Fieldmark__89_4007060356"/>
      <w:bookmarkStart w:id="37" w:name="__Fieldmark__89_4007060356"/>
      <w:bookmarkEnd w:id="37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Was the injury proximal to the beginning or end of their shift?</w:t>
      </w:r>
    </w:p>
    <w:p>
      <w:pPr>
        <w:pStyle w:val="Text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38" w:name="__Fieldmark__90_4007060356"/>
      <w:bookmarkStart w:id="39" w:name="__Fieldmark__90_4007060356"/>
      <w:bookmarkEnd w:id="39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Was the Employee on site to work or were they on the property for recreational purposes?</w:t>
      </w:r>
    </w:p>
    <w:p>
      <w:pPr>
        <w:pStyle w:val="Text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40" w:name="__Fieldmark__91_4007060356"/>
      <w:bookmarkStart w:id="41" w:name="__Fieldmark__91_4007060356"/>
      <w:bookmarkEnd w:id="41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What happened to cause the injury?  Was the Employee performing their normal duties?  If no, what was he/she doing?</w:t>
      </w:r>
    </w:p>
    <w:p>
      <w:pPr>
        <w:pStyle w:val="Text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42" w:name="__Fieldmark__92_4007060356"/>
      <w:bookmarkStart w:id="43" w:name="__Fieldmark__92_4007060356"/>
      <w:bookmarkEnd w:id="43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What specific areas were injured, i.e., left elbow, right ankle, upper back (left side)</w:t>
      </w:r>
    </w:p>
    <w:p>
      <w:pPr>
        <w:pStyle w:val="Text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44" w:name="__Fieldmark__93_4007060356"/>
      <w:bookmarkStart w:id="45" w:name="__Fieldmark__93_4007060356"/>
      <w:bookmarkEnd w:id="45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What conditions contributed to the accident, i.e. slippery stairs, un-cleared snow, grease spots on the floor, faulty machinery, horseplay?</w:t>
      </w:r>
    </w:p>
    <w:p>
      <w:pPr>
        <w:pStyle w:val="Text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46" w:name="__Fieldmark__94_4007060356"/>
      <w:bookmarkStart w:id="47" w:name="__Fieldmark__94_4007060356"/>
      <w:bookmarkEnd w:id="47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Was lifting involved?  If yes weight, height of lift, repeated lifts required, etc.</w:t>
      </w:r>
    </w:p>
    <w:p>
      <w:pPr>
        <w:pStyle w:val="Text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48" w:name="__Fieldmark__95_4007060356"/>
      <w:bookmarkStart w:id="49" w:name="__Fieldmark__95_4007060356"/>
      <w:bookmarkEnd w:id="49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Were there witnesses, what did they see?</w:t>
      </w:r>
    </w:p>
    <w:p>
      <w:pPr>
        <w:pStyle w:val="Text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50" w:name="__Fieldmark__96_4007060356"/>
      <w:bookmarkStart w:id="51" w:name="__Fieldmark__96_4007060356"/>
      <w:bookmarkEnd w:id="51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>Are there other factors, i.e., discipline, etc.?</w:t>
      </w:r>
    </w:p>
    <w:p>
      <w:pPr>
        <w:pStyle w:val="Text"/>
        <w:rPr>
          <w:sz w:val="13"/>
          <w:szCs w:val="13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52" w:name="__Fieldmark__97_4007060356"/>
      <w:bookmarkStart w:id="53" w:name="__Fieldmark__97_4007060356"/>
      <w:bookmarkEnd w:id="53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ab/>
        <w:t xml:space="preserve">Was modified work considered / arranged? </w:t>
      </w:r>
    </w:p>
    <w:p>
      <w:pPr>
        <w:pStyle w:val="Text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>
          <w:trHeight w:val="332" w:hRule="atLeast"/>
        </w:trPr>
        <w:tc>
          <w:tcPr>
            <w:tcW w:w="1008" w:type="dxa"/>
            <w:tcBorders>
              <w:right w:val="single" w:sz="18" w:space="0" w:color="FFFFFF"/>
            </w:tcBorders>
            <w:shd w:fill="0000CC" w:val="clear"/>
            <w:vAlign w:val="center"/>
          </w:tcPr>
          <w:p>
            <w:pPr>
              <w:pStyle w:val="Text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rt H</w:t>
            </w:r>
          </w:p>
        </w:tc>
        <w:tc>
          <w:tcPr>
            <w:tcW w:w="9720" w:type="dxa"/>
            <w:tcBorders>
              <w:left w:val="single" w:sz="18" w:space="0" w:color="FFFFFF"/>
            </w:tcBorders>
            <w:shd w:fill="0000CC" w:val="clear"/>
            <w:vAlign w:val="center"/>
          </w:tcPr>
          <w:p>
            <w:pPr>
              <w:pStyle w:val="Text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dditional Comments</w:t>
            </w:r>
          </w:p>
        </w:tc>
      </w:tr>
    </w:tbl>
    <w:p>
      <w:pPr>
        <w:pStyle w:val="Text"/>
        <w:spacing w:lineRule="auto" w:line="480" w:before="0" w:after="0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</w:t>
      </w:r>
      <w:r>
        <w:rPr>
          <w:sz w:val="13"/>
          <w:szCs w:val="1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spacing w:lineRule="auto" w:line="480" w:before="0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  <w:t xml:space="preserve"> </w:t>
      </w:r>
    </w:p>
    <w:p>
      <w:pPr>
        <w:pStyle w:val="Text"/>
        <w:spacing w:lineRule="auto" w:line="480" w:before="0" w:after="0"/>
        <w:rPr>
          <w:szCs w:val="16"/>
        </w:rPr>
      </w:pPr>
      <w:r>
        <w:rPr>
          <w:szCs w:val="16"/>
        </w:rPr>
        <w:t xml:space="preserve">Supervisor / Manager Name (please print): ___________________________________________________ </w:t>
      </w:r>
    </w:p>
    <w:p>
      <w:pPr>
        <w:pStyle w:val="Text"/>
        <w:spacing w:lineRule="auto" w:line="480" w:before="0" w:after="0"/>
        <w:rPr>
          <w:b/>
          <w:b/>
          <w:szCs w:val="21"/>
        </w:rPr>
      </w:pPr>
      <w:r>
        <w:rPr>
          <w:szCs w:val="16"/>
        </w:rPr>
        <w:t>Supervisor / Manager Signature: ____________________________</w:t>
        <w:tab/>
        <w:t xml:space="preserve"> </w:t>
      </w:r>
      <w:r>
        <w:rPr>
          <w:b/>
          <w:szCs w:val="21"/>
        </w:rPr>
        <w:t>Date: ________________________</w:t>
      </w:r>
    </w:p>
    <w:p>
      <w:pPr>
        <w:pStyle w:val="BodyTex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20"/>
        </w:rPr>
        <w:t xml:space="preserve">This 2 page report form must be completed immediately and provided to the individual and/or team responsible for WorkSafeBC Claims </w:t>
      </w:r>
      <w:r>
        <w:rPr>
          <w:rFonts w:cs="Arial" w:ascii="Arial" w:hAnsi="Arial"/>
          <w:b/>
          <w:sz w:val="20"/>
        </w:rPr>
        <w:t>within 24 hours.</w:t>
      </w:r>
    </w:p>
    <w:sectPr>
      <w:headerReference w:type="default" r:id="rId45"/>
      <w:footerReference w:type="default" r:id="rId46"/>
      <w:type w:val="nextPage"/>
      <w:pgSz w:w="12240" w:h="20160"/>
      <w:pgMar w:left="720" w:right="720" w:gutter="0" w:header="547" w:top="603" w:footer="432" w:bottom="4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3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620" w:leader="none"/>
      </w:tabs>
      <w:ind w:left="-99" w:hanging="0"/>
      <w:rPr/>
    </w:pPr>
    <w:r>
      <w:rPr>
        <w:rFonts w:cs="Arial" w:ascii="Arial" w:hAnsi="Arial"/>
        <w:b/>
        <w:sz w:val="22"/>
        <w:szCs w:val="22"/>
      </w:rPr>
      <w:tab/>
      <w:t xml:space="preserve">Form F 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620" w:leader="none"/>
      </w:tabs>
      <w:ind w:left="-99" w:hanging="0"/>
      <w:rPr/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>Pag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7192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ReportCrossRef"/>
            <w:snapToGrid w:val="false"/>
            <w:rPr/>
          </w:pPr>
          <w:r>
            <w:rPr/>
          </w:r>
        </w:p>
      </w:tc>
      <w:tc>
        <w:tcPr>
          <w:tcW w:w="7192" w:type="dxa"/>
          <w:tcBorders/>
        </w:tcPr>
        <w:p>
          <w:pPr>
            <w:pStyle w:val="Header"/>
            <w:jc w:val="right"/>
            <w:rPr/>
          </w:pPr>
          <w:r>
            <w:rPr>
              <w:rFonts w:cs="Arial Black" w:ascii="Arial Black" w:hAnsi="Arial Black"/>
              <w:sz w:val="24"/>
              <w:szCs w:val="24"/>
            </w:rPr>
            <w:t>Accident / Incident Investigation Report</w:t>
          </w:r>
        </w:p>
        <w:p>
          <w:pPr>
            <w:pStyle w:val="Header"/>
            <w:jc w:val="right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</w:r>
        </w:p>
      </w:tc>
    </w:tr>
  </w:tbl>
  <w:p>
    <w:pPr>
      <w:pStyle w:val="Normal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3;Courier New" w:hAnsi="Garamond 3;Courier New" w:eastAsia="Times New Roman" w:cs="Garamond 3;Courier New"/>
      <w:color w:val="auto"/>
      <w:sz w:val="23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BodyTextChar">
    <w:name w:val="BodyText Char"/>
    <w:qFormat/>
    <w:rPr>
      <w:rFonts w:ascii="Arial" w:hAnsi="Arial" w:cs="Arial"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CrossRef">
    <w:name w:val="Report Cross Ref"/>
    <w:basedOn w:val="Normal"/>
    <w:qFormat/>
    <w:pPr>
      <w:spacing w:lineRule="atLeast" w:line="200"/>
    </w:pPr>
    <w:rPr>
      <w:rFonts w:ascii="Arial Black" w:hAnsi="Arial Black" w:cs="Arial"/>
      <w:sz w:val="16"/>
    </w:rPr>
  </w:style>
  <w:style w:type="paragraph" w:styleId="ClientNameCrossRef">
    <w:name w:val="Client Name Cross Ref"/>
    <w:basedOn w:val="Normal"/>
    <w:qFormat/>
    <w:pPr>
      <w:spacing w:lineRule="atLeast" w:line="200" w:before="0" w:after="18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Header"/>
    <w:qFormat/>
    <w:pPr>
      <w:tabs>
        <w:tab w:val="clear" w:pos="4320"/>
        <w:tab w:val="clear" w:pos="8640"/>
        <w:tab w:val="left" w:pos="720" w:leader="none"/>
      </w:tabs>
      <w:spacing w:before="240" w:after="0"/>
    </w:pPr>
    <w:rPr>
      <w:rFonts w:ascii="Arial" w:hAnsi="Arial" w:cs="Arial"/>
      <w:sz w:val="21"/>
    </w:rPr>
  </w:style>
  <w:style w:type="paragraph" w:styleId="BodyText">
    <w:name w:val="BodyText"/>
    <w:qFormat/>
    <w:pPr>
      <w:widowControl/>
      <w:bidi w:val="0"/>
      <w:spacing w:lineRule="auto" w:line="264" w:before="20" w:after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14:00Z</dcterms:created>
  <dc:creator>go2</dc:creator>
  <dc:description/>
  <cp:keywords/>
  <dc:language>en-US</dc:language>
  <cp:lastModifiedBy>tech</cp:lastModifiedBy>
  <cp:lastPrinted>2011-10-11T10:22:00Z</cp:lastPrinted>
  <dcterms:modified xsi:type="dcterms:W3CDTF">2011-10-11T16:23:00Z</dcterms:modified>
  <cp:revision>9</cp:revision>
  <dc:subject/>
  <dc:title>This 2 page report form must be completed and provided to the Loss Prevention / Safety Security within 12 hours</dc:title>
</cp:coreProperties>
</file>